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26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юридического лица Общество с ограниченной ответственностью «ЭПС ИНЖИНИРИНГ», зарегистрированного по адресу: Республика Татарстан, город Казань, улица Оренбургский тракт д. 46 оф. 706, ОГРН 1101690035798, 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Общество с ограниченной ответственностью «ЭПС ИНЖИНИРИНГ», зарегистрированное по адресу: Республика Татарстан, город Казань, улица Оренбургский тракт д. 46 оф. 706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представитель ООО«ЭПС ИНЖИНИРИНГ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ООО «ЭПС ИНЖИНИРИНГ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500398200001 от 25 апреля 2022 года составленный в отношении ООО «ЭПС ИНЖИНИРИНГ»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ЭПС ИНЖИНИРИНГ», зарегистрированного по адресу: Республика Татарстан, город Казань, улица Оренбургский тракт д. 46 оф. 706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Общество с ограниченной ответственностью «ЭПС ИНЖИНИРИНГ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Обществу с ограниченной ответственностью «ЭПС ИНЖИНИРИНГ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ЭПС ИНЖИНИРИНГ» наказание, предусмотренное санкцией статьи 19.7 КоАП РФ в виде предупреждения, поскольку Общество с ограниченной ответственностью «ЭПС ИНЖИНИРИНГ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Общество с ограниченной ответственностью «ЭПС ИНЖИНИРИНГ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