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дело №М4-5-523/19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8 октября 2019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ристины Александровны Зеленовой, 11 февраля 1995 года рождения, уроженки                             г. Казань, зарегистрированной по адресу: Республика Татарстан, г. Казань,                           ул. Баки Урманче, д. 8, кв. 331,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.А. Зеленова в установленный законом срок, не оплатила штраф в размере 500 рублей, наложенный на него постановлением по делу об административном правонарушении № 18810116190510689562 от                  07 мая 2019 года  за нарушения предусмотренное частью 2 статьи 12.9 Кодекса Российской Федерации об административных Российской Федерации. Вступившее  в законную силу 27 мая 2019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.А. Зеленова в судебное заседание не явилась, о времени и месте судебного разбирательства К.А. Зеленова извещена.</w:t>
      </w:r>
      <w:r>
        <w:rPr>
          <w:color w:val="0000FF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К.А. Зеленовой подтверждается протоколом об административном правонарушении № 16ЕВ04689203 от 13 сентября 2019 года, вынесенного в отношении К.А. Зеленовой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190510689562 от 07 мая 2019 года  за нарушения предусмотренное частью 2 статьи 12.9 Кодекса Российской Федерации об административных Российской Федерации. Вступившее  в законную силу 27 мая 2019 года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ми действиями К.А. Зеленова совершила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К.А. Зеленовой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К.А. Зеленовой, судом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смягчающим административную ответственность К.А. Зеленовой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Кристину Александровну Зеленов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– 40101810800000010001 в отделение -  НБ Республика Татарстан; БИК - 049205001; ОКТМО – 92 701 000; КБК – 18811630020016000140, УИН 18810416192002079164</w:t>
      </w:r>
      <w:r>
        <w:rPr>
          <w:color w:val="333333"/>
          <w:sz w:val="28"/>
          <w:szCs w:val="28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: подпись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пия вер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