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21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3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о с ограниченной ответственностью «М-ФИРА», зарегистрированного по адресу: </w:t>
      </w:r>
      <w:r>
        <w:rPr>
          <w:color w:val="999999"/>
        </w:rPr>
        <w:t>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Общество с ограниченной ответственностью «М-ФИРА», зарегистрированное по адресу: Республика Татарстан, </w:t>
      </w:r>
      <w:r>
        <w:rPr>
          <w:color w:val="999999"/>
        </w:rPr>
        <w:t>ДАННЫЕ ИЗЪЯТЫ</w:t>
      </w:r>
      <w:r>
        <w:rPr>
          <w:sz w:val="23"/>
          <w:szCs w:val="23"/>
        </w:rPr>
        <w:t xml:space="preserve">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представитель ООО «М-ФИРА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ООО «М-ФИРА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500270300001 от 25 апреля 2022 года составленный в отношении ООО «М-ФИРА»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М-ФИРА», зарегистрированного по адресу: Республика Татарстан, город Казань, улица Гарифа Ахунова д. 18 кв. 80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Общество с ограниченной ответственностью «М-ФИРА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Обществу с ограниченной ответственностью «М-ФИРА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М-ФИРА» наказание, предусмотренное санкцией статьи 19.7 КоАП РФ в виде предупреждения, поскольку Общество с ограниченной ответственностью «М-ФИРА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Общество с ограниченной ответственностью «М-ФИРА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