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18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3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о с ограниченной ответственностью «СТАРТ КО», зарегистрированного по адресу: Республика Татарстан, город Казань, улица Баки Урманче д. 10 кв. 114, ОГРН 1201600002152, 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Общество с ограниченной ответственностью «СТАРТ КО», зарегистрированное по адресу: Республика Татарстан, город Казань, улица Баки Урманче д. 10 кв. 114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представитель ООО «СТАРТ КО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ООО «СТАРТ КО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600195700001 от 26 апреля 2022 года составленный в отношении ООО «СТАРТ КО»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СТАРТ КО», зарегистрированного по адресу: Республика Татарстан, город Казань, улица Баки Урманче д. 10 кв. 114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Общество с ограниченной ответственностью «СТАРТ КО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Обществу с ограниченной ответственностью «СТАРТ КО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СТАРТ КО» наказание, предусмотренное санкцией статьи 19.7 КоАП РФ в виде предупреждения, поскольку Общество с ограниченной ответственностью «СТАРТ КО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Общество с ограниченной ответственностью «СТАРТ КО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