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</w:rPr>
      </w:pPr>
      <w:r>
        <w:rPr>
          <w:color w:val="999999"/>
        </w:rPr>
        <w:t>подлинник                                                                                              Дело № М 4-5-516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Кадры Недвижимости» НР Мингалиева,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Н.Р. Мингалиев, являясь генеральным директором ООО «КАДРЫ НЕДВИЖИМОСТИ», расположенного по адресу: ДАННЫЕ ИЗЪЯТЫ 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12 августа 2021 года, срок предоставления 15 июля 2021 года. </w:t>
      </w:r>
    </w:p>
    <w:p>
      <w:pPr>
        <w:pStyle w:val="Normal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ab/>
        <w:t>Н.Р. Мингалиев в судебном заседании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.Р. Мингалие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об административном правонарушении № 103 от 18 апреля 2022 года составленном в отношении Н.Р. Мингалие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Актом о выявлении правонарушения № 103 от 2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генерального директора ООО ««КАДРЫ НЕДВИЖИМОСТИ»» Н.Р. Мингалие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Н.Р. Мингалиев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Обстоятельств, смягчающих административную ответственность Н.Р. Мингалиева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Обстоятельств, отягчающих административную ответственность Н.Р. Мингалие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Данное правонарушении генеральным директором ООО ««КАДРЫ НЕДВИЖИМОСТИ»» Н.Р. Мингалие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Директора Общества с ограниченной ответственностью «Кадры Недвижимости» НР Мингалиева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Мировой судья                                                                   В.Н. Кузнецов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