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999999"/>
        </w:rPr>
        <w:t>подлинник                                                                                                 Дело № М 4-5-512/22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27 мая 2022 года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color w:val="999999"/>
        </w:rPr>
      </w:pPr>
      <w:r>
        <w:rPr>
          <w:color w:val="999999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 </w:t>
      </w:r>
      <w:r>
        <w:rPr>
          <w:color w:val="999999"/>
        </w:rPr>
        <w:t>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бщества с ограниченной ответственностью «Премиум Трейд» АА Агафонова, ДАННЫЕ ИЗЪЯТЫ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А.А.Агафонов, являясь директором ООО «Премиум Трейд», расположенного по адресу: ДАННЫЕ ИЗЪЯТЫ допустил нарушение установленного п. 2-2  статьи 11 Федерального закона от 01 апреля 1996 года за № 27-ФЗ  страхователь ежемесячно не позднее 15-го числа месяца, следующего за отчетным периодом-месяца, представляет о каждом работающем у него застрахованном лице сведения о застрахованных лицах по форме СЗВ-М. За июнь 2021 г. представлены с нарушением установленного законодательством срока 23 октября 2021 года, срок предоставления 15 июля 2021 года.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</w:t>
      </w:r>
      <w:r>
        <w:rPr>
          <w:color w:val="999999"/>
        </w:rPr>
        <w:tab/>
        <w:t>А.А.Агафонов в судебном заседании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А.А.Агафонова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протоколом об административном правонарушении № 95 от 18 апреля 2022 года составленном в отношении А.А.Агафонова по части 1 статьи 15.33.2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Актом о выявлении правонарушения № 95 от 2 марта 2022 года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копией Выписки из Единого государственного реестра юридических лиц: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протоколом проверки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При указанных обстоятельствах мировой судья квалифицирует действия  директора ООО «Премиум Трейд» А.А.Агафонова по части 1 статьи 15.33.2 Кодекса Российской Федерации об административных правонарушениях - Непредставление в установленный </w:t>
      </w:r>
      <w:hyperlink r:id="rId2">
        <w:r>
          <w:rPr>
            <w:rStyle w:val="InternetLink"/>
            <w:color w:val="999999"/>
          </w:rPr>
          <w:t>законодательством</w:t>
        </w:r>
      </w:hyperlink>
      <w:r>
        <w:rPr>
          <w:color w:val="999999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>
          <w:b w:val="false"/>
          <w:b w:val="false"/>
          <w:color w:val="999999"/>
          <w:sz w:val="24"/>
          <w:szCs w:val="24"/>
        </w:rPr>
      </w:pPr>
      <w:r>
        <w:rPr>
          <w:b w:val="false"/>
          <w:color w:val="999999"/>
          <w:sz w:val="24"/>
          <w:szCs w:val="24"/>
        </w:rPr>
        <w:t>При назначении административного наказания мировой судья учитывает характер административного правонарушения, личность директора ООО «Премиум Трейд» А.А.Агафонова.</w:t>
      </w:r>
    </w:p>
    <w:p>
      <w:pPr>
        <w:pStyle w:val="Normal"/>
        <w:ind w:firstLine="540"/>
        <w:jc w:val="both"/>
        <w:rPr>
          <w:color w:val="999999"/>
        </w:rPr>
      </w:pPr>
      <w:r>
        <w:rPr>
          <w:color w:val="999999"/>
        </w:rPr>
        <w:t>Обстоятельств, смягчающих административную ответственность директора ООО «Премиум Трейд» А.А.Агафонова, судом не установлено.</w:t>
      </w:r>
    </w:p>
    <w:p>
      <w:pPr>
        <w:pStyle w:val="Normal"/>
        <w:autoSpaceDE w:val="false"/>
        <w:ind w:firstLine="540"/>
        <w:jc w:val="both"/>
        <w:rPr>
          <w:color w:val="999999"/>
        </w:rPr>
      </w:pPr>
      <w:r>
        <w:rPr>
          <w:color w:val="999999"/>
        </w:rPr>
        <w:t xml:space="preserve">Обстоятельств, отягчающих административную ответственность директора ООО «Премиум Трейд» А.А.Агафонова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999999"/>
          </w:rPr>
          <w:t>раздела II</w:t>
        </w:r>
      </w:hyperlink>
      <w:r>
        <w:rPr>
          <w:color w:val="99999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999999"/>
          </w:rPr>
          <w:t>частью 2 статьи 3.4</w:t>
        </w:r>
      </w:hyperlink>
      <w:r>
        <w:rPr>
          <w:color w:val="999999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Данное правонарушении директором ООО «Премиум Трейд» А.А.Агафонов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</w:rPr>
        <w:t>Директора Общества с ограниченной ответственностью «Премиум Трейд» АА Агафонова</w:t>
      </w:r>
      <w:r>
        <w:rPr>
          <w:color w:val="999999"/>
          <w:szCs w:val="24"/>
        </w:rPr>
        <w:t xml:space="preserve"> признать виновным в совершении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 в виде предупреждения</w:t>
      </w:r>
      <w:r>
        <w:rPr>
          <w:b/>
          <w:color w:val="999999"/>
          <w:szCs w:val="24"/>
        </w:rPr>
        <w:t>.</w:t>
      </w:r>
    </w:p>
    <w:p>
      <w:pPr>
        <w:pStyle w:val="TextBodyIndent"/>
        <w:ind w:firstLine="720"/>
        <w:rPr>
          <w:color w:val="999999"/>
          <w:szCs w:val="24"/>
        </w:rPr>
      </w:pPr>
      <w:r>
        <w:rPr>
          <w:color w:val="999999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Мировой судья                                                                  В.Н. Кузнецов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9D7D39A497A6DF148A57D8367F44A4639A9FAAD139C1A5A13EF8B958580C3DA9FC2FFEEA0145612BB0FB2F042D7028CBC4636AB4E6EAt7s1F" TargetMode="External"/><Relationship Id="rId3" Type="http://schemas.openxmlformats.org/officeDocument/2006/relationships/hyperlink" Target="consultantplus://offline/ref=5E7033C7455882A1F9A35D1D2D322750143CDA8D131431F5BFDEB1E1665755106309B977344E15BA5D30I" TargetMode="External"/><Relationship Id="rId4" Type="http://schemas.openxmlformats.org/officeDocument/2006/relationships/hyperlink" Target="consultantplus://offline/ref=5E7033C7455882A1F9A35D1D2D322750143CDA8D131431F5BFDEB1E1665755106309B9743549513D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