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</w:rPr>
      </w:pPr>
      <w:r>
        <w:rPr>
          <w:color w:val="999999"/>
        </w:rPr>
        <w:t>подлинник                                                                                               Дело № М 4-5-511/22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>27 мая 2022 года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Сарман» ИР Фархутдинова, ДАННЫЕ ИЗЪЯТЫ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И.Р. Фархутдинов, являясь генеральным директором ООО «САРМАН», расположенного по адресу: ДАННЫЕ ИЗЪЯТЫдопустил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июнь 2021 г. представлены с нарушением установленного законодательством срока 23 сентября 2021 года, срок предоставления 15 июля 2021 года. </w:t>
      </w:r>
    </w:p>
    <w:p>
      <w:pPr>
        <w:pStyle w:val="Normal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ab/>
        <w:t>И.Р. Фархутдинов в судебном заседании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И.Р. Фархутдин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отоколом об административном правонарушении № 190 от 25 апреля 2022 года составленном в отношении И.Р. Фархутдинова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Актом о выявлении правонарушения № 190 от 11 марта 2022 год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отоколом проверк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указанных обстоятельствах мировой судья квалифицирует действия  генерального директора ООО ««САРМАН»» И.Р. Фархутдинова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999999"/>
          </w:rPr>
          <w:t>законодательством</w:t>
        </w:r>
      </w:hyperlink>
      <w:r>
        <w:rPr>
          <w:color w:val="999999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999999"/>
          <w:sz w:val="24"/>
          <w:szCs w:val="24"/>
        </w:rPr>
        <w:t>При назначении административного наказания мировой судья учитывает характер административного правонарушения, личность И.Р. Фархутдинова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Обстоятельств, смягчающих административную ответственность И.Р. Фархутдинова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Обстоятельств, отягчающих административную ответственность И.Р. Фархутдинова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999999"/>
          </w:rPr>
          <w:t>раздела II</w:t>
        </w:r>
      </w:hyperlink>
      <w:r>
        <w:rPr>
          <w:color w:val="99999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999999"/>
          </w:rPr>
          <w:t>частью 2 статьи 3.4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Данное правонарушении генеральным директором ООО ««САРМАН»»                                 И.Р. Фархутдино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Директора Общества с ограниченной ответственностью «Сарман» ИР Фархутдинова признать виновным в совершении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 в виде предупреждения</w:t>
      </w:r>
      <w:r>
        <w:rPr>
          <w:b/>
          <w:color w:val="999999"/>
          <w:szCs w:val="24"/>
        </w:rPr>
        <w:t>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Мировой судья                                                                  В.Н. Кузнецов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4639A9FAAD139C1A5A13EF8B958580C3DA9FC2FFEEA0145612BB0FB2F042D7028CBC4636AB4E6EAt7s1F" TargetMode="External"/><Relationship Id="rId3" Type="http://schemas.openxmlformats.org/officeDocument/2006/relationships/hyperlink" Target="consultantplus://offline/ref=5E7033C7455882A1F9A35D1D2D322750143CDA8D131431F5BFDEB1E1665755106309B977344E15BA5D30I" TargetMode="External"/><Relationship Id="rId4" Type="http://schemas.openxmlformats.org/officeDocument/2006/relationships/hyperlink" Target="consultantplus://offline/ref=5E7033C7455882A1F9A35D1D2D322750143CDA8D131431F5BFDEB1E1665755106309B9743549513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