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999999"/>
        </w:rPr>
        <w:t>подлинник                                                                               дело № М4-5-504/22г.</w:t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999999"/>
        </w:rPr>
        <w:t xml:space="preserve">02 июня 2022 года     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Мировой судья судебного участка №4 по Приволжскому судебному району города Казани Республики Татарстан В.Н.Кузнецов, с участием А.А.Бастрякова его представителя адвоката А.Р.Яруллин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color w:val="999999"/>
        </w:rPr>
      </w:pPr>
      <w:r>
        <w:rPr>
          <w:color w:val="999999"/>
        </w:rPr>
        <w:t>АА Быстрякова, ДАННЫЕ ИЗЪЯТЫ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40"/>
        <w:jc w:val="center"/>
        <w:rPr>
          <w:color w:val="999999"/>
        </w:rPr>
      </w:pPr>
      <w:r>
        <w:rPr>
          <w:color w:val="999999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26 февраля 2022 года в 07 час. 30 мин. у дома 1 массива 4 п.Случайный, г.о. Электросталь, Московской области, водитель А.А.Быстряков, в нарушение пункта 2.7 Правил дорожного движения Российской Федерации, управлял транспортным средством марки ДАННЫЕ ИЗЪЯТЫ, в состоянии наркотического опьянения, установленного согласно медицинскому освидетельствованию №89 от 26 февраля 2022 года.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В судебное заседание А.А.Быстряков вину не признал и пояснил, что в наркотическом опьянении 26 февраля 2022 года, на рулем автомашины  марки ДАННЫЕ ИЗЪЯТЫ, он не находился. Представил суду исследование на наркотики датированное 09.04.2022г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Событие и вина А.А.Быстрякова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999999"/>
        </w:rPr>
        <w:t>-</w:t>
      </w:r>
      <w:r>
        <w:rPr>
          <w:color w:val="999999"/>
        </w:rPr>
        <w:t xml:space="preserve">протоколом 50 АР № 926024 от 05 апреля 2022 года, об административном нарушении, в котором изложена сущность правонарушения  А.А.Быстрякова; 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-протоколом 50 ЕВ № 454996 от 26 февраля 2022 года об отстранении 26 февраля 2022 года в 07 час. 35 мин. от управления транспортным средством автомашиной марки «ДАННЫЕ ИЗЪЯТЫ А.А.Быстрякова, с применением видеозаписи, в связи с наличием у А.А.Быстряк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- актом освидетельствования на состояние алкогольного опьянения от 26 февраля 2022 года 50 АА № 347883, в соответствии, с которым 26 февраля 2022 года, А.А.Быстрякову было предложено проведение освидетельствование на состояние опьянения с помощью технического средства измерения. А.А.Быстряков с применение видеозаписи отказался;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50 МВ № 107783 от 26 февраля 2022 года о направлении на медицинское освидетельствование на состояние опьянения </w:t>
      </w:r>
      <w:r>
        <w:rPr>
          <w:color w:val="999999"/>
        </w:rPr>
        <w:t>А.А.Быстрякова</w:t>
      </w:r>
      <w:r>
        <w:rPr>
          <w:color w:val="808080"/>
        </w:rPr>
        <w:t xml:space="preserve">, из которого усматривается, что </w:t>
      </w:r>
      <w:r>
        <w:rPr>
          <w:color w:val="999999"/>
        </w:rPr>
        <w:t xml:space="preserve">А.А.Быстряков </w:t>
      </w:r>
      <w:r>
        <w:rPr>
          <w:color w:val="808080"/>
        </w:rPr>
        <w:t xml:space="preserve">управлял автомашиной с признаками опьянения ( нарушение речи, неустойчивая поза, поведение не соответствует обстановке), 26 февраля 2022 года в 07 час. 53 мин. с применением видеозаписи был направлен на медицинское освидетельствование на состояние опьянения, о чем имеется собственноручная подпись;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Актом медицинского освидетельствования на состояния опьянения №89 от 26 февраля 2022г. согласно которому, у </w:t>
      </w:r>
      <w:r>
        <w:rPr>
          <w:color w:val="999999"/>
        </w:rPr>
        <w:t xml:space="preserve">А.А.Быстрякова </w:t>
      </w:r>
      <w:r>
        <w:rPr>
          <w:color w:val="808080"/>
        </w:rPr>
        <w:t>установлено состояние наркотического опьянения;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Диском с видеозаписью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Представленное суду исследование от 09.04.2022 года, согласно которому у </w:t>
      </w:r>
      <w:r>
        <w:rPr>
          <w:color w:val="999999"/>
        </w:rPr>
        <w:t xml:space="preserve">А.А.Быстрякова в организме не обнаружены основные группы наркотических и психотропных веществ. Данное исследование не может судом принято как доказательство. Исследование проведено спустя почти 2 месяца, после задержания  А.А.Быстрякова, за управления </w:t>
      </w:r>
      <w:r>
        <w:rPr>
          <w:color w:val="808080"/>
        </w:rPr>
        <w:t xml:space="preserve">автомашиной с признаками опьянения и освидетельствования от 26 марта 2022 года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Рапортом сотрудника полиции Е.С.Клепикова, согласно которым 26 февраля 2022 года в 07 час. 30 мин. у дома 1 массива 4 п.Случайный, г.о. Электросталь, Московской области, была остановлена автомашина марки ДАННЫЕ ИЗЪЯТЫ, под управлением А.А.Быстрякова, который находился за рулем с признаками опьянения, по результатам медицинского освидетельствования №89 от 26 февраля 2022 года, было установлено наркотическое опьянение,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По мнению суда, при оформлении процессуальных документов А.А.Быстряк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999999"/>
        </w:rPr>
        <w:t xml:space="preserve">Таким образом, своими действиями А.А.Быстряк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u w:val="none"/>
          <w:color w:val="999999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u w:val="none"/>
          <w:color w:val="999999"/>
        </w:rPr>
        <w:fldChar w:fldCharType="separate"/>
      </w:r>
      <w:r>
        <w:rPr>
          <w:rStyle w:val="InternetLink"/>
          <w:color w:val="999999"/>
          <w:u w:val="none"/>
        </w:rPr>
        <w:t>транспортным средством</w:t>
      </w:r>
      <w:r>
        <w:rPr>
          <w:rStyle w:val="InternetLink"/>
          <w:u w:val="none"/>
          <w:color w:val="999999"/>
        </w:rPr>
        <w:fldChar w:fldCharType="end"/>
      </w:r>
      <w:r>
        <w:rPr>
          <w:color w:val="999999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и назначении А.А.Быстряк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Обстоятельств отягчающих административную ответственность А.А.Быстрякова 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С учетом изложенного, суд считает необходимым назначить А.А.Быстрякову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437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АА Быстряк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Московской области (УМВД России по г.о.Электросталь)Банк получателя платежа: ГУ банка России по ЦФО расчетный счет № 03100643000000014800 в ГУ банка России по ЦФО, БИК: 004525987, ИНН: 5053005971, КПП: 505301001, ОКТМО: 46790000, ОКАТО 46790000, КБК: 18811601123010001140, УИН: 18810450224410000879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999999"/>
          </w:rPr>
          <w:t>часть 1 статьи 20.25</w:t>
        </w:r>
      </w:hyperlink>
      <w:r>
        <w:rPr>
          <w:color w:val="999999"/>
        </w:rPr>
        <w:t xml:space="preserve"> КоАП РФ)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999999"/>
        </w:rPr>
        <w:t>Разъяснить Артему Анатольевичу Быстряк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  <w:t xml:space="preserve">                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Мировой судья</w:t>
        <w:tab/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/>
          <w:color w:val="999999"/>
          <w:sz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