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подлинник                                                                                                    Дело № М4-5-496/22</w:t>
      </w:r>
    </w:p>
    <w:p>
      <w:pPr>
        <w:pStyle w:val="Normal"/>
        <w:ind w:firstLine="540"/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 xml:space="preserve">       </w:t>
      </w:r>
      <w:r>
        <w:rPr>
          <w:color w:val="999999"/>
          <w:sz w:val="24"/>
          <w:szCs w:val="24"/>
        </w:rPr>
        <w:t xml:space="preserve">31 мая 2022 года  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  </w:t>
      </w:r>
      <w:r>
        <w:rPr>
          <w:color w:val="999999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йской Федерации: РТ Мингазетдинова, </w:t>
      </w:r>
      <w:r>
        <w:rPr>
          <w:color w:val="999999"/>
        </w:rPr>
        <w:t>ДАННЫЕ ИЗЪЯТЫ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сведения о привлечении ранее к административной ответственности в материалах дела отсутствуют,</w:t>
      </w:r>
    </w:p>
    <w:p>
      <w:pPr>
        <w:pStyle w:val="TextBody"/>
        <w:widowControl/>
        <w:tabs>
          <w:tab w:val="clear" w:pos="708"/>
          <w:tab w:val="left" w:pos="9072" w:leader="none"/>
        </w:tabs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color w:val="999999"/>
          <w:szCs w:val="24"/>
        </w:rPr>
        <w:t xml:space="preserve">2 апреля 2022 года в 10 часов 37 минут  Р.Т.Мингазетдинов, находясь в квартире 48, дома №5, по улице М.Булатова, города Казани  осуществил заведомо ложный вызов спецслужбы – полиции о том, что он получил ранение в печень и голову, что не являлось истиной. </w:t>
      </w:r>
    </w:p>
    <w:p>
      <w:pPr>
        <w:pStyle w:val="Normal"/>
        <w:autoSpaceDE w:val="false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В судебное заседание Р.Т.Мингазетдинов не явился, хотя был уведомлен надлежащим образом. </w:t>
      </w:r>
    </w:p>
    <w:p>
      <w:pPr>
        <w:pStyle w:val="Normal"/>
        <w:ind w:firstLine="720"/>
        <w:jc w:val="both"/>
        <w:rPr/>
      </w:pPr>
      <w:r>
        <w:rPr>
          <w:color w:val="999999"/>
          <w:sz w:val="24"/>
          <w:szCs w:val="24"/>
        </w:rPr>
        <w:t xml:space="preserve"> </w:t>
      </w:r>
      <w:r>
        <w:rPr>
          <w:color w:val="999999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color w:val="999999"/>
          <w:szCs w:val="24"/>
        </w:rPr>
        <w:t xml:space="preserve">   </w:t>
      </w:r>
      <w:r>
        <w:rPr>
          <w:color w:val="999999"/>
          <w:szCs w:val="24"/>
        </w:rPr>
        <w:t xml:space="preserve">Событие административного правонарушения и вина Р.Т.Мингазетдинова подтверждается протоколом №8900876 от 02 апреля 2022 года об административном правонарушении, в котором изложены обстоятельства дела, а именно, что 2 апреля 2022 года в 10 часов 37 минут  Р.Т.Мингазетдинов, находясь в квартире 48, дома №5, по улице М.Булатова, города Казани  осуществил заведомо ложный вызов спецслужбы – полиции о том, что его автомобиль взорвали, что не являлось истиной и согласия Р.Т.Мингазетдинова с протоколом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4"/>
          <w:szCs w:val="24"/>
        </w:rPr>
        <w:t xml:space="preserve">Объяснением Р.Т. Мингазетдинова в котором он признает что 2 апреля 2022 года, находясь в квартире 48, дома №5, по улице М.Булатова осуществил заведомо ложный вызов спецслужбы – полиции, о том, что он получил ранение в печень и голову, дал ложное сообщение так как был пьян. </w:t>
      </w:r>
    </w:p>
    <w:p>
      <w:pPr>
        <w:pStyle w:val="Normal"/>
        <w:autoSpaceDE w:val="false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Копия сообщения о взрыве;</w:t>
      </w:r>
    </w:p>
    <w:p>
      <w:pPr>
        <w:pStyle w:val="Normal"/>
        <w:autoSpaceDE w:val="false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Рапортом от 2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4"/>
          <w:szCs w:val="24"/>
        </w:rPr>
        <w:t>Проанализировав представленные материалы, суд приходит к выводу, что в   действии Р.Т. Мингазетдинова содержится состав административного правонарушения, предусмотренного  статьёй 19.13 Кодекса Российской Федерации об административных правонарушениях, заведомо ложный вызов специальной службы-полиции.</w:t>
      </w:r>
    </w:p>
    <w:p>
      <w:pPr>
        <w:pStyle w:val="Normal"/>
        <w:autoSpaceDE w:val="false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Обстоятельства смягчающие  административную ответственность Р.Т. Мингазетдинова является признание вины. </w:t>
      </w:r>
    </w:p>
    <w:p>
      <w:pPr>
        <w:pStyle w:val="Normal"/>
        <w:autoSpaceDE w:val="false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  <w:sz w:val="24"/>
          <w:szCs w:val="24"/>
        </w:rPr>
        <w:t>На основании изложенного мировой судья считает необходимым назначить Р.Т. Мингазетдинову административное наказание в виде штрафа.</w:t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</w:rPr>
        <w:t>РТ Мингазетдинова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500 (одной тысячи пятьсот) рублей, подлежащего зачислению в течение 60 дней с момента вступления постановления в законную силу по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528080.</w:t>
      </w:r>
    </w:p>
    <w:p>
      <w:pPr>
        <w:pStyle w:val="Normal"/>
        <w:ind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999999"/>
          <w:sz w:val="24"/>
          <w:szCs w:val="24"/>
        </w:rPr>
        <w:t>Мировой судья:                                                               В.Н. Кузне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