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808080"/>
          <w:szCs w:val="24"/>
        </w:rPr>
        <w:t xml:space="preserve">          </w:t>
      </w:r>
      <w:r>
        <w:rPr>
          <w:b w:val="false"/>
          <w:color w:val="808080"/>
          <w:szCs w:val="24"/>
        </w:rPr>
        <w:t>подлинник                                                                                     Дело № М4-2-479/22г.</w:t>
      </w:r>
    </w:p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ind w:firstLine="720"/>
        <w:rPr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 xml:space="preserve">08 мая 2022 года </w:t>
      </w:r>
    </w:p>
    <w:p>
      <w:pPr>
        <w:pStyle w:val="TextBodyIndent"/>
        <w:spacing w:before="0" w:after="0"/>
        <w:ind w:left="0" w:firstLine="72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Мировой судья судебного участка № 4 по Приволжскому судебному району города Казани Республики Татарстан В.Н. Кузнецов, с участием Д.А.Рыбакова в режиме видеоконференции с его согласия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ДА Рыбакова, ДАННЫЕ ИЗЪЯ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808080"/>
          <w:sz w:val="24"/>
        </w:rPr>
      </w:pPr>
      <w:r>
        <w:rPr>
          <w:rFonts w:cs="Times New Roman"/>
          <w:b/>
          <w:color w:val="808080"/>
          <w:sz w:val="24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06 мая 2022 года в 21 час. 24 мин. </w:t>
      </w:r>
      <w:r>
        <w:rPr>
          <w:color w:val="808080"/>
          <w:sz w:val="24"/>
        </w:rPr>
        <w:t>Д.А.Рыбаков</w:t>
      </w:r>
      <w:r>
        <w:rPr>
          <w:color w:val="808080"/>
          <w:sz w:val="24"/>
          <w:szCs w:val="24"/>
        </w:rPr>
        <w:t>, находясь в магазине ТЦ «Лента», расположенного по адресу г.Казань, улица Павлюхина, д. 91, из торгового зала совершил мелкое хищение чужого имущества путем кражи, а именно украл: бутылку коньяка на сумму 304 руб.61 коп. без НДС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>Д.А.Рыбаков в судебном заседании вину признал, протокол не оспаривал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Кроме собственного признания, вина Д.А.Рыбак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протоколом об административном правонарушении №8901083 от 06 мая 2022 года, составленном в отношении Д.А.Рыбак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заявлением Р.Н.Галиева, и его же обьяснением, согласно которому он просит привлечь к административной ответственности неизвестного мужчину, который 06 мая 2022 года, находясь в магазине ТЦ «Лента», расположенного по адресу г.Казань, улица Павлюхина, д. 91, из торгового зала совершил мелкое хищение чужого имущества путем кражи, а именно украл: бутылку коньяка «Аранаит» на сумму304 руб.61 коп. без НДС и прошел через кассовую зону не оплатив товар, после чего был задержан сотрудниками охраны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Справкой о стоимости согласно которой стоимость бутылки  коньяка «Аранаит» на сумму 304 руб.61 коп. без НДС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Видеозаписью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Д.А.Рыбак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. </w:t>
      </w:r>
    </w:p>
    <w:p>
      <w:pPr>
        <w:pStyle w:val="Normal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>При назначении административного наказания Д.А.Рыбак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отягчающим административную ответственность Д.А.Рыбак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смягчающим административную ответственность Д.А.Рыбак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 xml:space="preserve">В связи с изложенным, в целях предупреждения новых правонарушений суд считает необходимым назначить наказание Д.А.Рыбакову в виде административного ареста.  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ДА Рыбак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3 (трое) суток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Срок ареста исчислять с 06 мая 2022 года с 23 часов 00 минут.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:           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