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 xml:space="preserve">          </w:t>
      </w:r>
      <w:r>
        <w:rPr>
          <w:b w:val="false"/>
          <w:color w:val="808080"/>
          <w:szCs w:val="24"/>
        </w:rPr>
        <w:t>Копия                                                                                               Дело № М4-2-468/22г.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02 мая 2022 года </w:t>
      </w:r>
    </w:p>
    <w:p>
      <w:pPr>
        <w:pStyle w:val="TextBodyIndent"/>
        <w:spacing w:before="0" w:after="0"/>
        <w:ind w:left="0"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Мировой судья судебного участка № 4 по Приволжскому судебному району города Казани Республики Татарстан В.Н. Кузнецов, с участием С.П.Колпаков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СП Колпакова, ДАННЫЕ ИЗЪЯ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cs="Times New Roman"/>
          <w:b/>
          <w:color w:val="808080"/>
          <w:sz w:val="24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01 мая 2022 года в 19 час. 40 мин. </w:t>
      </w:r>
      <w:r>
        <w:rPr>
          <w:color w:val="808080"/>
          <w:sz w:val="24"/>
        </w:rPr>
        <w:t>С.П.Колпаков</w:t>
      </w:r>
      <w:r>
        <w:rPr>
          <w:color w:val="808080"/>
          <w:sz w:val="24"/>
          <w:szCs w:val="24"/>
        </w:rPr>
        <w:t>, находясь в магазине ТЦ «Лента», расположенного по адресу г.Казань, улица К.Габишева, д. 32, из торгового зала совершил мелкое хищение чужого имущества путем кражи, а именно украл: бутылку водки «Пять озер», жевательную резинку Тутти-фрутти на сумму 360 руб.68 коп. без НДС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С.П.Колпаков в судебном заседании вину признал, протокол не оспаривал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С.П.Колпак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протоколом об административном правонарушении №9001424 от 01 мая 2022 года, составленном в отношении С.П.Колпак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Н.Ю.Николаева, и ее же обьяснением, согласно которому он просит привлечь к административной ответственности неизвестного мужчину, который 01 мая 2022 года в 19 час. 40 мин, находясь в магазине ТЦ «Лента», расположенного по адресу г.Казань, улица К.Габишева, д. 32, из торгового зала совершил мелкое хищение чужого имущества путем кражи, а именно украл: бутылку водки «Пять озер», жевательную резинку Тутти-фрутти на сумму 360 руб.68 коп. без НДС и прошел через кассовую зону не оплатив товар, после чего был задержан сотрудниками охраны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Справкой о стоимости согласно которой стоимость бутылки водки «Пять озер», жевательной резинки Тутти-фрутти  360 руб.68 коп. без НДС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С.П.Колпак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С.П.Колпак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С.П.Колпак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                       С.П.Колпак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вязи с изложенным, в целях предупреждения новых правонарушений суд считает необходимым назначить наказание С.П.Колпакову в виде административного ареста. 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СП Колпак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3 (трое) суток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Срок ареста исчислять с 01 мая 2022 года с 21 часов 00 минут.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</w:t>
      </w:r>
      <w:r>
        <w:rPr>
          <w:color w:val="808080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:  подпись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