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  дело №М4-5-462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7 апреля 2022 года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 Шамсувалие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Д.М.Шамсувалиев в установленный законом срок, не оплатил штраф в размере 500 рублей, наложенный на него постановлением по делу об административном правонарушении №18810216222004968865 от 01 февраля 2022 года за нарушения предусмотренное  статьей 12.29 ч.1 КоАП РФ. Вступившее в законную 15 февраля 2022 года.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Д.М.Шамсувалиев в судебное заседание вину признал, протокол не оспарив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Д.М.Шамсувалиева подтверждается протоколом об административном правонарушении 16 РТ 01766230 от 26 апреля 2022 года, вынесенного в отношении Д.М.Шамсувалие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постановлением по делу об административном правонарушении №18810216222004968865 от 01 февраля 2022 года за нарушения предусмотренное  статьей 12.29 ч.1 КоАП РФ. Вступившее в законную 15 февраля 2022 года.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Д.М.Шамсувалие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Д.М.Шамсувалие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Д.М.Шамсувалие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ом смягчающим административную ответственность   Д.М.Шамсувалиева, судом  установлено признание вины.        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ДМ Шамсували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ой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156110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851"/>
        <w:rPr/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  подпись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