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color w:val="808080"/>
          <w:szCs w:val="24"/>
        </w:rPr>
        <w:t>Копия                                                                                                 дело №М4-5-461/22</w:t>
      </w:r>
    </w:p>
    <w:p>
      <w:pPr>
        <w:pStyle w:val="Heading"/>
        <w:widowControl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27 апреля 2022 года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Республика Татарстан, г. Казань, ул. Авангардная, д.143 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ДМ Шамсувалиева, </w:t>
      </w:r>
      <w:r>
        <w:rPr/>
        <w:t>ДАННЫЕ ИЗЪЯТЫ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2"/>
        <w:widowControl/>
        <w:jc w:val="center"/>
        <w:rPr>
          <w:color w:val="808080"/>
          <w:szCs w:val="24"/>
        </w:rPr>
      </w:pPr>
      <w:r>
        <w:rPr>
          <w:color w:val="808080"/>
          <w:szCs w:val="24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widowControl/>
        <w:ind w:firstLine="540"/>
        <w:rPr/>
      </w:pPr>
      <w:r>
        <w:rPr>
          <w:color w:val="808080"/>
          <w:szCs w:val="24"/>
        </w:rPr>
        <w:t>Д.М.Шамсувалиев в установленный законом срок, не оплатил штраф в размере 500 рублей, наложенный на него постановлением по делу об административном правонарушении №18810216221994768440 от 24 января 2022 года за нарушения предусмотренное  статьей 12.2 ч.1 КоАП РФ. Вступившее в законную 04 февраля 2022 года.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Д.М.Шамсувалиев в судебное заседание вину признал, протокол не оспарива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  <w:sz w:val="24"/>
          <w:szCs w:val="24"/>
        </w:rPr>
        <w:t xml:space="preserve">Вина Д.М.Шамсувалиева подтверждается протоколом об административном правонарушении 16 РТ 01766229 от 26 апреля 2022 года, вынесенного в отношении Д.М.Шамсувалие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/>
      </w:pPr>
      <w:r>
        <w:rPr>
          <w:color w:val="808080"/>
          <w:szCs w:val="24"/>
        </w:rPr>
        <w:t>постановлением по делу об административном правонарушении №18810216221994768440 от 24 января 2022 года за нарушения предусмотренное  статьей 12.2 ч.1 КоАП РФ. Вступившее в законную 04 февраля 2022 года.</w:t>
      </w:r>
    </w:p>
    <w:p>
      <w:pPr>
        <w:pStyle w:val="TextBody"/>
        <w:widowControl/>
        <w:ind w:firstLine="540"/>
        <w:rPr/>
      </w:pPr>
      <w:r>
        <w:rPr>
          <w:color w:val="808080"/>
          <w:szCs w:val="24"/>
        </w:rPr>
        <w:t>Своими действиями Д.М.Шамсувалие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color w:val="808080"/>
          <w:szCs w:val="24"/>
        </w:rPr>
        <w:t>При назначении административного наказания Д.М.Шамсувалие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808080"/>
          <w:sz w:val="24"/>
          <w:szCs w:val="24"/>
        </w:rPr>
        <w:t xml:space="preserve">Обстоятельств, отягчающих административную ответственность Д.М.Шамсувалие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808080"/>
          <w:sz w:val="24"/>
          <w:szCs w:val="24"/>
        </w:rPr>
        <w:t xml:space="preserve">Обстоятельством смягчающим административную ответственность   Д.М.Шамсувалиева, судом  установлено признание вины.          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         </w:t>
      </w:r>
      <w:r>
        <w:rPr>
          <w:color w:val="808080"/>
          <w:sz w:val="24"/>
          <w:szCs w:val="24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П О С Т А Н О В И Л: 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TextBody"/>
        <w:ind w:firstLine="540"/>
        <w:rPr/>
      </w:pPr>
      <w:r>
        <w:rPr>
          <w:color w:val="808080"/>
          <w:szCs w:val="24"/>
        </w:rPr>
        <w:t>ДМ Шамсувалие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ой тысячи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номер счета получателя платежа 03100643000000011100, расчётный счёт – 40102810445370000079 в отделение -  НБ Республики Татарстан; БИК - 019205400; ОКТМО – 92701000001; КБК – 73111601203019000140, УИН 0318690900000000028156066.</w:t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  <w:t xml:space="preserve">      </w:t>
      </w:r>
      <w:r>
        <w:rPr>
          <w:color w:val="808080"/>
          <w:szCs w:val="24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  <w:t xml:space="preserve">                   </w:t>
      </w:r>
      <w:r>
        <w:rPr>
          <w:color w:val="808080"/>
          <w:szCs w:val="24"/>
        </w:rPr>
        <w:t>«копия верна»</w:t>
      </w:r>
    </w:p>
    <w:p>
      <w:pPr>
        <w:pStyle w:val="Normal"/>
        <w:ind w:firstLine="851"/>
        <w:rPr/>
      </w:pPr>
      <w:r>
        <w:rPr>
          <w:color w:val="808080"/>
          <w:sz w:val="24"/>
          <w:szCs w:val="24"/>
        </w:rPr>
        <w:t xml:space="preserve">     </w:t>
      </w:r>
      <w:r>
        <w:rPr>
          <w:color w:val="808080"/>
          <w:sz w:val="24"/>
          <w:szCs w:val="24"/>
        </w:rPr>
        <w:t>Мировой судья  подпись                                                В.Н. Кузнецов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