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       Дело №М4-2-452/22</w:t>
      </w:r>
    </w:p>
    <w:p>
      <w:pPr>
        <w:pStyle w:val="Heading"/>
        <w:ind w:firstLine="720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>с участием лица привлекаемого к административной ответственности А.Н. Михайлова в режиме видеоконференции с его согласия,</w:t>
      </w:r>
    </w:p>
    <w:p>
      <w:pPr>
        <w:pStyle w:val="21"/>
        <w:ind w:firstLine="720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Н. Михайлова, 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4 марта 2022 года в 16 часов 05 минут А.Н. Михайлов,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 без НДС.</w:t>
      </w:r>
    </w:p>
    <w:p>
      <w:pPr>
        <w:pStyle w:val="TextBody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протоколом об административном правонарушении № 8900999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4 марта 2022 года примерно в 16 час. 05 мин.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- справкой о стоимости товара: водка «Казанская престижная» 0,25 л в количестве одной штуки стоимостью 98,22 руб. без НДС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;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объяснением А.Н. Михайлова, согласно которому вину в содеянном признает, и поясняет, что 4 марта 2022 года совершил кражу водки «Казанская престижная» 0,25 л в количестве одной штуки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А.Н. Михай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А.Н. Михайлову в виде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 xml:space="preserve">  Срок ареста исчислять с 24 апреля 2022 года с 13 часов 30 мину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