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подлинник                                                                                          Дело №М4-2-448/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 участием лица привлекаемого к административной ответственности                            А.Н. Михайлова в режиме видеоконференции с его согласия,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.Н. Михайлова, ДАННЫЕ ИЗЪЯТ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 марта 2022 года в 14 часов 30 минут А.Н. Михайлов, находясь в магазине «Пятерочка», расположенного по адресу г. Казань, улица Камая д. 1, совершил мелкое хищение </w:t>
      </w:r>
      <w:r>
        <w:rPr>
          <w:color w:val="000000"/>
          <w:sz w:val="26"/>
          <w:szCs w:val="26"/>
        </w:rPr>
        <w:t>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ом об административном правонарушении № 8901008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              8 марта 2022 года примерно в 14 часов 30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справкой о стоимости товара: </w:t>
      </w:r>
      <w:r>
        <w:rPr>
          <w:color w:val="000000"/>
          <w:sz w:val="26"/>
          <w:szCs w:val="26"/>
        </w:rPr>
        <w:t>водка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А.Н. Михайлова, согласно которому вину в содеянном признает, и поясняет, что 8 марта 2022 года совершил кражу водки «Казанская престижная» 0,25 л в количестве одной штуки, а также шоколада «Аленка» 200 гр. в количестве одной штуки стоимостью 68,37 руб., на общую сумму 166,59 руб.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указанных обстоятельствах, суд квалифицирует действия 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азначении административного наказания А.Н. Михайл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                      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 изложенным, в целях предупреждения новых правонарушений суд считает необходимым назначить наказание А.Н. Михайлова в виде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.Н. Михайлов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  Срок ареста исчислять </w:t>
      </w:r>
      <w:r>
        <w:rPr>
          <w:sz w:val="26"/>
          <w:szCs w:val="26"/>
        </w:rPr>
        <w:t>с 24 апреля 2022 года с 13 часов 3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