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Дело №М4-2-447/22</w:t>
      </w:r>
    </w:p>
    <w:p>
      <w:pPr>
        <w:pStyle w:val="Heading"/>
        <w:ind w:firstLine="72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2 марта 2022 года в 13 часов 09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шоколад «Аленка» в количестве одной штуки стоимостью 68,37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5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              2 марта 2022 года примерно в 13 часов 09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шоколад «Аленка» в количестве одной штуки стоимостью 68,37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шоколад «Аленка» в количестве одной штуки стоимостью 68,37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2 марта 2022 года совершил кражу шоколада «Аленка» в количестве одной штуки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а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