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    дело №М4-5-424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13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.А. Силуянова, /данные изъяты/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Д.А.Силуянов в установленный законом срок, не оплатил штраф в размере 500 рублей, наложенный на него постановлением по делу об административном правонарушении №9000248 от 26 января 2022 года за нарушения предусмотренное статьей 20.21 КоАП РФ. Вступившее в законную силу 31 января 2022 года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.А.Силуянов 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А.Силуянова подтверждается протоколом об административном правонарушении  №9001261 от 13 апреля 2022 года, вынесенного в отношении Д.А.Силуян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становлением по делу об административном правонарушении                    №9000248 от 26 января 2022 года за нарушения предусмотренное статьей 20.21 КоАП РФ. Вступившее в законную силу 31 января 2022 года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А.Силуя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А.Силуя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                  Д.А.Силуян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Д.А.Силуянова, судом установлено признание вины. 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Д.А. Силуя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ареста сроком 3 (трое) суток.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рок ареста исчислять с 12 апреля 2022 г. с 23 часа 00 мину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подпись 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