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      Дело № М 4-5-419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07 апрел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с участием лица, привлекаемого к административной ответственности Ф.С.Сабирзянова в режиме видеоконференции с его согласия,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 2 статьей 7.27 Кодекса Российской Федерации об административных правонарушениях в отношении гражданина Российской Федерации, Ф.С. Сабирзянова, /данные изъяты/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19 февраля 2022 года в 01 часов 00 минут Ф.С.Сабирзянов в салоне автомобиля /данные изъяты/, по адресу: город Казань, улица Р.Гареева, у дома 98, совершил мелкое хищение чужого имущества денежных средств в размере 1800 рублей принадлежащих В.А.Юфимову, то есть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В судебном заседании Ф.С.Сабирзянов вину признал, и пояснил, что взял из кошелька деньги в размере 1800 руб., протокол не оспаривал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Вина Ф.С.Сабирзянова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отоколом об административном правонарушении № 8900666 от 02 марта 2022 года, составленном в отношении Ф.С.Сабирзянова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заявлением В.А.Юфимова, и его обьяснением согласно которому пояснил, что  ехал в такси на автомашине /данные изъяты/, до адреса Р.Гареева д.98, приехав на место рассчитался с водителем, позже обнаружил пропажу кошелька в котором находились деньгами и документами. Позвонил в службу поддержки такси, чтобы они связались с водителем. Примерно в 20 часов 20 февраля 2022 года ему позвонил водитель и сообщил, что нашел кошелек. Встретившись с ним, водитель передал кошелек с документами, но денежных средств там не было. В.А.Юфимов спросил у водителя, не брал ли он деньги, на что водитель ответил, что не брал, он отдал ему 500 рублей за вознаграждение и уехал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 xml:space="preserve">Просит привлечь к ответственности неизвестного гражданина, который 19 февраля 2022 года похитил из кошелька денежные средства в размере 3885 руб.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ьяснением Ф.С.Сабирзянова согласно которому, 19 февраля 2022 года в 01 часов 00 минут на автомобиле /данные изъяты/, по адресу: город Казань, улица Р.Гареева, у дома 98 подвозил клиента. На следующий день диспетчер ему сказал, что клиент оставил в машине кошелек.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0 февраля 2022 года, после того как помыл автомобиль и осмотрел его обнаружил кошелек, в котором были документы и деньги, он взял из кошелька в качестве вознаграждения 1800 рублей и позвонил хозяину кошелька, чтобы вернуть кошелек. 20 февраля 2022 года они встретились и Ф.С.Сабирзянов передал ему кошелек с документы. Хозяин кошелька спросил его, были ли там деньги, он скрыл тот факт, что взял из кошелька деньги в размере 1800 рублей и сказал, что денег не было. За документы получил вознаграждение в размере 500 рублей и уехал. Позже когда его вызвали в полицию, он вернул денежные средства в размере 1800 рублей хозяину кошелька. Больше никаких денежных средств он из кошелька не брал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пией постановления об отказе в возбуждении уголовного дела по ч.1 ст.158 УК РФ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При указанных обстоятельствах, суд квалифицирует действия Ф.С.Сабирзянова 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Ф.С.Сабирзян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ом, смягчающим административную ответственность Ф.С.Сабирзянова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Ф.С.Сабирзянову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Ф.С. Сабирзянова</w:t>
      </w:r>
      <w:r>
        <w:rPr>
          <w:bCs/>
          <w:color w:val="808080"/>
        </w:rPr>
        <w:t xml:space="preserve"> признать виновным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му наказание </w:t>
      </w:r>
      <w:r>
        <w:rPr>
          <w:color w:val="808080"/>
        </w:rPr>
        <w:t xml:space="preserve">в виде штрафа в размере 3000 (тре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</w:t>
      </w:r>
      <w:r>
        <w:rPr>
          <w:rFonts w:cs="NimbusRomNo9L-Regu" w:ascii="NimbusRomNo9L-Regu" w:hAnsi="NimbusRomNo9L-Regu"/>
          <w:color w:val="808080"/>
        </w:rPr>
        <w:t xml:space="preserve"> </w:t>
      </w:r>
      <w:r>
        <w:rPr>
          <w:color w:val="808080"/>
        </w:rPr>
        <w:t>318690900000000027853467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808080"/>
        </w:rPr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:                                                                              В.Н.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RomNo9L-Regu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