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одлинник                                                                                    дело №М4-5-416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808080"/>
          <w:sz w:val="24"/>
          <w:szCs w:val="24"/>
        </w:rPr>
        <w:t xml:space="preserve">29 апре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color w:val="808080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color w:val="808080"/>
          <w:szCs w:val="24"/>
        </w:rPr>
      </w:pPr>
      <w:r>
        <w:rPr>
          <w:color w:val="808080"/>
          <w:szCs w:val="24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А Хафизова, </w:t>
      </w:r>
      <w:r>
        <w:rPr/>
        <w:t>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     </w:t>
      </w:r>
      <w:r>
        <w:rPr>
          <w:color w:val="808080"/>
          <w:szCs w:val="24"/>
        </w:rPr>
        <w:t xml:space="preserve">А.А. Хафиз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216212003562742 от 4 декабря 2021 года за нарушение предусмотренное частью 3.1 статьи 12.5 Кодекса Республики Татарстан об административных правонарушениях. Вступившее в законную силу 15 декабря 2021 года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А.А. Хафиз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color w:val="808080"/>
          <w:sz w:val="24"/>
          <w:szCs w:val="24"/>
        </w:rPr>
        <w:t xml:space="preserve">. </w:t>
      </w:r>
    </w:p>
    <w:p>
      <w:pPr>
        <w:pStyle w:val="TextBody"/>
        <w:widowControl/>
        <w:rPr>
          <w:color w:val="808080"/>
          <w:szCs w:val="24"/>
        </w:rPr>
      </w:pPr>
      <w:r>
        <w:rPr>
          <w:color w:val="808080"/>
          <w:szCs w:val="24"/>
        </w:rPr>
        <w:t xml:space="preserve">          </w:t>
      </w:r>
      <w:r>
        <w:rPr>
          <w:color w:val="808080"/>
          <w:szCs w:val="24"/>
        </w:rPr>
        <w:t>Вина А.А. Хафизова подтверждается протоколом об административном правонарушении № 16 РТ 01713904 от 22 марта 2022 года, вынесенного в отношении А.А. Хафиз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216212003562742 от 4 декабря 2021 года за нарушения предусмотренное частью 3.1 статьи 12.5 Кодекса Республики Татарстан об административных Российской Федерации. Вступившее  в законную силу 15 декабря 2021 года.</w:t>
      </w:r>
    </w:p>
    <w:p>
      <w:pPr>
        <w:pStyle w:val="TextBody"/>
        <w:widowControl/>
        <w:rPr/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>Своими действиями А.А. Хафиз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А.А. Хафиз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Обстоятельств смягчающих административную ответственность А.А. Хафизова, судом не установлено.  </w:t>
      </w:r>
    </w:p>
    <w:p>
      <w:pPr>
        <w:pStyle w:val="Normal"/>
        <w:autoSpaceDE w:val="false"/>
        <w:ind w:firstLine="708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АА Хафиз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8156539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