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дело №М4-5-414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8080"/>
          <w:sz w:val="24"/>
          <w:szCs w:val="24"/>
        </w:rPr>
        <w:t xml:space="preserve">29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А Хафизо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 xml:space="preserve">А.А. Хафизов в установленный законом срок, не оплатил штраф в размере 5000 рублей, наложенный на него постановлением по делу об административном правонарушении № 18810116211125044162 от 25 ноября 2021 года за нарушение предусмотренное частью 7 статьи 12.9 Кодекса Республики Татарстан об административных правонарушениях. Вступившее в законную силу 16 декабря 2021 года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А.А. Хафиз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color w:val="808080"/>
          <w:sz w:val="24"/>
          <w:szCs w:val="24"/>
        </w:rPr>
        <w:t xml:space="preserve">. </w:t>
      </w:r>
    </w:p>
    <w:p>
      <w:pPr>
        <w:pStyle w:val="TextBody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Вина А.А. Хафизова подтверждается протоколом об административном правонарушении № 16 ЕВ 06521487 от 22 марта 2022 года, вынесенного в отношении А.А. Хафиз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125044162 от 25 ноября 2021 года за нарушения предусмотренное частью 7 статьи 12.9 Кодекса Республики Татарстан об административных Российской Федерации. Вступившее  в законную силу 16 декабря 2021 года.</w:t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Своими действиями А.А. Хафиз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А.А. Хафиз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 см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АА Хафиз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156347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