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color w:val="808080"/>
          <w:szCs w:val="24"/>
        </w:rPr>
        <w:t xml:space="preserve">Копия                                                                                        №М4-5-406/22   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Indent"/>
        <w:ind w:firstLine="567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>П О С Т А Н О В Л Е Н И Е</w:t>
      </w:r>
    </w:p>
    <w:p>
      <w:pPr>
        <w:pStyle w:val="TextBodyIndent"/>
        <w:ind w:firstLine="567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TextBodyIndent"/>
        <w:ind w:firstLine="567"/>
        <w:rPr/>
      </w:pPr>
      <w:r>
        <w:rPr>
          <w:color w:val="808080"/>
          <w:szCs w:val="24"/>
        </w:rPr>
        <w:t>Казань</w:t>
        <w:tab/>
        <w:tab/>
        <w:tab/>
        <w:tab/>
        <w:t xml:space="preserve">                                                     28 апреля 2022 года 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  <w:t>Мировой судья судебного участка № 4 по Приволжскому судебному району г. Казани Республики Татарстан В.Н.Кузнецов, рассмотрев дело, об административном правонарушении по части 2.1 статьи 14.16 Кодекса РФ об административных правонарушениях в отношении: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  <w:t>АА Грибанова</w:t>
      </w:r>
      <w:r>
        <w:rPr>
          <w:b/>
          <w:color w:val="808080"/>
          <w:szCs w:val="24"/>
        </w:rPr>
        <w:t>,</w:t>
      </w:r>
      <w:r>
        <w:rPr>
          <w:color w:val="808080"/>
          <w:szCs w:val="24"/>
        </w:rPr>
        <w:t xml:space="preserve"> ДАННЫЕ ИЗЪЯТЫ</w:t>
      </w:r>
    </w:p>
    <w:p>
      <w:pPr>
        <w:pStyle w:val="TextBodyIndent"/>
        <w:ind w:firstLine="567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>У С Т А Н О В И Л:</w:t>
      </w:r>
    </w:p>
    <w:p>
      <w:pPr>
        <w:pStyle w:val="TextBodyIndent"/>
        <w:ind w:firstLine="567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TextBodyIndent"/>
        <w:ind w:firstLine="567"/>
        <w:rPr/>
      </w:pPr>
      <w:r>
        <w:rPr>
          <w:color w:val="808080"/>
          <w:szCs w:val="24"/>
        </w:rPr>
        <w:t>12 марта 2022 года в 12 часов 50 минут в магазине, «Русалочка», расположенном по адресу г.Казань, улица Х.Мавлютова, дом 24А, А.А.Грибанов при исполнении своих обязанностей, как продавца, продал алкогольную продукцию 2 бутылки пиво, объемом 0,5 литр, стоимостью 119 рублей 98 коп., несовершеннолетней Д.Л.Галимовой, 24 января 2009 года рождения.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  <w:t>Тем самым нарушила требования  ст. 16 Федеральный закон от 22.11.1995 N 171-ФЗ  (ред. от 30.12.2012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 xml:space="preserve">В настоящее судебное заседание А.А.Грибанов вину признал, протокол не оспаривал. 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  </w:t>
      </w:r>
      <w:r>
        <w:rPr>
          <w:color w:val="808080"/>
          <w:szCs w:val="24"/>
        </w:rPr>
        <w:t xml:space="preserve">Вина А.А.Грибанова подтверждается следующими материалами дела: протоколом об административном правонарушении №8900767 от 15 марта 2022 года, в котором изложены обстоятельства дела;    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 xml:space="preserve">- товарным чеком стоимости пиво на сумму 119 рублей 98 коп.;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</w:t>
      </w:r>
      <w:r>
        <w:rPr>
          <w:color w:val="808080"/>
          <w:szCs w:val="24"/>
        </w:rPr>
        <w:t xml:space="preserve">- обьяснением несовершеннолетней Д.Л.Галимовой которая подтвердила факт покупки в магазине ««Русалочка», расположенном по адресу г.Казань, улица Х.Мавлютова, дом 24А, 2 бутылки пиво, объемом 0,5 литр, стоимостью 119 рублей 98 коп.;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</w:t>
      </w:r>
      <w:r>
        <w:rPr>
          <w:color w:val="808080"/>
          <w:szCs w:val="24"/>
        </w:rPr>
        <w:t>-копией свидетельство о рождении Д.Л.Галимовой в котором указано, что она родилась  24 января 2009 года рождения.;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>Фототаблицей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>На основании изложенного суд пришел к выводу, что в действиях у А.А.Грибанова присутствует состав правонарушения, предусмотренного частью 2.1 статьи 14.16 Кодекса Российской Федерации об административных правонарушениях.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  <w:t>Согласно пункта 2 статьи 16 Федеральный закон от 22.11.1995 N 171-ФЗ (ред. от 30.12.2012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</w:t>
      </w:r>
      <w:r>
        <w:rPr>
          <w:color w:val="808080"/>
          <w:szCs w:val="24"/>
        </w:rPr>
        <w:t xml:space="preserve">Своими действиями А.А.Грибанов совершил административное правонарушение, предусмотренное частью 2.1 статьи 14.16 Кодекса Российской Федерации об административных правонарушениях– </w:t>
      </w:r>
      <w:hyperlink r:id="rId2">
        <w:r>
          <w:rPr>
            <w:rStyle w:val="InternetLink"/>
            <w:color w:val="808080"/>
            <w:szCs w:val="24"/>
          </w:rPr>
          <w:t>розничная продажа</w:t>
        </w:r>
      </w:hyperlink>
      <w:r>
        <w:rPr>
          <w:color w:val="808080"/>
          <w:szCs w:val="24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808080"/>
            <w:szCs w:val="24"/>
          </w:rPr>
          <w:t>уголовно наказуемого деяния</w:t>
        </w:r>
      </w:hyperlink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При назначении административного наказания А.А.Грибанову мировой судья учитывает характер совершенного административного правонарушения, к обстоятельствам смягчающим административную ответственность, отягчающих  административную ответственность, судом не установлено, принимая во внимание материальное положение А.А.Грибанова, отсутствие в материалах сведений о привлечении ранее к административной ответственности за аналогичные правонарушения.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  <w:t>Суд считает необходимым назначить наказание в виде минимального административного штрафа, предусмотренной санкцией части 2.1 ст. 14.16 Кодекса Российской Федерации об административных правонарушениях, в размере 30 000 рублей.</w:t>
      </w:r>
    </w:p>
    <w:p>
      <w:pPr>
        <w:pStyle w:val="TextBodyIndent"/>
        <w:ind w:firstLine="567"/>
        <w:rPr>
          <w:color w:val="808080"/>
          <w:szCs w:val="24"/>
        </w:rPr>
      </w:pPr>
      <w:r>
        <w:rPr>
          <w:color w:val="808080"/>
          <w:szCs w:val="24"/>
        </w:rPr>
        <w:t>На основании изложенного, руководствуясь части 2.1 ст.14.16,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 О С Т А Н О В И Л:</w:t>
      </w:r>
    </w:p>
    <w:p>
      <w:pPr>
        <w:pStyle w:val="TextBodyIndent"/>
        <w:ind w:firstLine="567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color w:val="808080"/>
          <w:szCs w:val="24"/>
        </w:rPr>
        <w:t>АА Грибанова признать виновным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му административное наказание в виде штрафа в размере 30 000 рублей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</w:t>
      </w:r>
      <w:r>
        <w:rPr>
          <w:color w:val="80808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192669.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ление может быть обжаловано в Приволжский районный  суд г. Казани РТ в течение 10 суток со дня составления мотивируемого постановления, через мирового судью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</w:t>
      </w:r>
      <w:r>
        <w:rPr>
          <w:color w:val="808080"/>
          <w:sz w:val="24"/>
          <w:szCs w:val="24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>Мировой судья: подпись                                    В.Н.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F4F6514A76527EE09CA3DFE762DE36BCA96E49C46ABE2679F0E79087C6C1EB7D7B5E0D2bFH1R" TargetMode="External"/><Relationship Id="rId3" Type="http://schemas.openxmlformats.org/officeDocument/2006/relationships/hyperlink" Target="consultantplus://offline/ref=292F4F6514A76527EE09CA3DFE762DE36BCD9DE4984DABE2679F0E79087C6C1EB7D7B5E7D5bFHD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