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808080"/>
          <w:szCs w:val="24"/>
        </w:rPr>
        <w:t>подлинник                                                                                          дело № М4-5-389/2022</w:t>
      </w:r>
    </w:p>
    <w:p>
      <w:pPr>
        <w:pStyle w:val="TextBody"/>
        <w:ind w:firstLine="567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ОСТАНОВЛЕНИЕ</w:t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12 апреля 2022 года                                                                     город Казань </w:t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ассмотрев дело об административном правонарушении, предусмотренном  статьи 17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1"/>
        <w:widowControl/>
        <w:tabs>
          <w:tab w:val="clear" w:pos="708"/>
          <w:tab w:val="left" w:pos="9072" w:leader="none"/>
        </w:tabs>
        <w:ind w:firstLine="567"/>
        <w:rPr>
          <w:color w:val="808080"/>
          <w:szCs w:val="24"/>
        </w:rPr>
      </w:pPr>
      <w:r>
        <w:rPr>
          <w:color w:val="808080"/>
          <w:szCs w:val="24"/>
        </w:rPr>
        <w:t>Г.Ю. Гнездова, /данные изъяты/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color w:val="808080"/>
          <w:szCs w:val="24"/>
        </w:rPr>
      </w:pPr>
      <w:r>
        <w:rPr>
          <w:color w:val="808080"/>
          <w:szCs w:val="24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/>
      </w:pPr>
      <w:r>
        <w:rPr>
          <w:color w:val="808080"/>
          <w:szCs w:val="24"/>
        </w:rPr>
        <w:t xml:space="preserve">11 февраля 2022 года следователь ОП №10 «Промышленный» Управления МВД России по городу Казани была лично вручена повестка Г.Ю.Гнездову проживающему по адресу /данные изъяты/, о вызове в ОП № 10 «Промышленный» Управления МВД России по городу Казани к 10 час. 00 мин., 17 февраля 2022г. однако в назначенное время и день Г.Ю.Гнездов без уважительных причин  не явился.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судебное заседание Г.Ю.Гнездов вину признал, протокол не оспаривал. 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,  исследовав материалы дела, считает, что вина Г.Ю.Гнездова в совершении вменяемого ему правонарушения, предусмотренного статьей 17.7 Кодекса Российской Федерации об административных правонарушениях, установлена в судебном заседании следующими исследованными при рассмотрении дела доказательствами: 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протоколом № 9100352 об административном правонарушении от 04 марта 2022 года, в котором изложена сущность правонарушения;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 следователя ОП № 10 «Промышленный» Управления МВД по городу Казани о выявлении признаков административного правонарушения в действиях Г.Ю.Гнездова;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копия повестки о вызове на допрос Г.Ю.Гнездова, из которой усматривается, что повестку о вызове получена Г.Ю.Гнездовым в 10 часов 00 минуты  17 февраля  2022 года.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бьяснением А.О.Семенова в котором он признает, что не явился по вызову следователя к 10 час. 00 мин.  17 февраля 2022 года, так как болел, но в больницу не обращался.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Действия Г.Ю.Гнездова, выразившиеся в умышленном невыполнении требований следователя, вытекающих из его полномочий, установленных федеральным законом, а именно в неявки на допрос без уважительной на то причины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таких обстоятельствах мировой судья приходит к выводу о виновности Г.Ю.Гнездова в совершении административного правонарушения и правильной квалификации его действий по статье 17.7 Кодекса Российской Федерации об административных правонарушениях- Умышленное невыполнение законных требований следователя.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 привлекаемого к административной ответственности лица. 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>На основании изложенного и руководствуясь статьями 3.5, 4.1, статьёй 17.7,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Г.Ю. Гнездова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штрафа в размере 1 000 (одна тысяча) рублей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firstLine="540"/>
        <w:rPr/>
      </w:pPr>
      <w:r>
        <w:rPr>
          <w:color w:val="808080"/>
          <w:szCs w:val="24"/>
        </w:rPr>
        <w:t>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7944796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Документ об оплате штрафа необходимо предоставить в канцелярию судебного участка № 4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В.Н.Кузнецо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