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8080"/>
          <w:szCs w:val="24"/>
        </w:rPr>
        <w:t>Подлинник                                                                                          дело № М4-5-388/2022</w:t>
      </w:r>
    </w:p>
    <w:p>
      <w:pPr>
        <w:pStyle w:val="TextBody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12 апреля 2022 года                                                                     город Казань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мотрев дело об административном правонарушении, предусмотренном  статьи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>Г.Ю. Гнездова, /данные изъяты/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808080"/>
          <w:szCs w:val="24"/>
        </w:rPr>
      </w:pPr>
      <w:r>
        <w:rPr>
          <w:color w:val="808080"/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color w:val="808080"/>
          <w:szCs w:val="24"/>
        </w:rPr>
        <w:t xml:space="preserve">11 февраля 2022 года следователь ОП №10 «Промышленный» Управления МВД России по городу Казани была лично вручена повестка Г.Ю.Гнездову проживающему по адресу /данные изъяты/, о вызове в ОП № 10 «Промышленный» Управления МВД России по городу Казани к 10 час. 00 мин., 14 февраля 2022г. однако в назначенное время и день Г.Ю.Гнездов без уважительных причин  не явился. 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В судебное заседание Г.Ю.Гнездов вину признал, протокол не оспаривал. 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,  исследовав материалы дела, считает, что вина Г.Ю.Гнезд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протоколом № 9100351 об административном правонарушении от 04 марта 2022 года, в котором изложена сущность правонарушения;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 следователя ОП № 10 «Промышленный» Управления МВД по городу Казани о выявлении признаков административного правонарушения в действиях Г.Ю.Гнездова;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копия повестки о вызове на допрос Г.Ю.Гнездова, из которой усматривается, что повестку о вызове получена Г.Ю.Гнездовым в 10 часов 00 минуты  14 февраля  2022 года.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бьяснением А.О.Семенова в котором он признает, что не явился по вызову следователя к 10 час. 00 мин.  14 февраля 2022 года, так как болел, но в больницу не обращался.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ействия Г.Ю.Гнезд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д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таких обстоятельствах мировой судья приходит к выводу о виновности Г.Ю.Гнезд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законных требований следователя.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Г.Ю. Гнезд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944837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В.Н.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