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8080"/>
        </w:rPr>
      </w:pPr>
      <w:r>
        <w:rPr>
          <w:color w:val="808080"/>
        </w:rPr>
        <w:t>подлинник                                                                        дело № М4-5-386/22г.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  <w:t xml:space="preserve">14 апреля 2022 года    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2"/>
        <w:spacing w:lineRule="auto" w:line="240" w:before="0" w:after="0"/>
        <w:jc w:val="both"/>
        <w:rPr>
          <w:color w:val="808080"/>
        </w:rPr>
      </w:pPr>
      <w:r>
        <w:rPr>
          <w:color w:val="808080"/>
        </w:rPr>
        <w:t>В.И. Алячиной, ДАННЫЕ ИЗЪЯТЫ</w:t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TextBodyIndent"/>
        <w:ind w:left="0" w:firstLine="257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12 марта 2022 года в 11 час. 55 мин. у дома 138 к.Л по улице Оренбургский тракт, г. Казани, водитель В.И.Алячина, в нарушение пункта 2.7 Правил дорожного движения Российской Федерации, управляла транспортным средством марки ДАННЫЕ ИЗЪЯТЫ , в состоянии алкогольного опьянения (запах алкоголя изо рта, неустойчивость позы, нарушение речи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удебное заседание В.А.Алячина вину признала, протокол не оспаривала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Событие и вина В.А.Алячи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b/>
          <w:color w:val="808080"/>
        </w:rPr>
        <w:t>-</w:t>
      </w:r>
      <w:r>
        <w:rPr>
          <w:color w:val="808080"/>
        </w:rPr>
        <w:t xml:space="preserve">протоколом 16 РТ № 01744443 от 12 марта 2022 года, об административном нарушении, в котором изложена сущность правонарушения  В.А.Алячиной; 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-протоколом 16 ОТ № 227062 от 12 марта 2022 года об отстранении 12 марта 2022 года в 12 час. 05 мин. от управления транспортным средством автомашиной марки ДАННЫЕ ИЗЪЯТЫ   В.А.Алячину, в присутствии двух понятых в связи с наличием у В.А.Алячиной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 актом освидетельствования на состояние алкогольного опьянения  от 12 марта 2022 года 16 АО № 147484, в соответствии, с которым 12 марта 2022 года в 12 час. 13 мин. в присутствии двух понятых, В.А.Алячиной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color w:val="808080"/>
          <w:lang w:val="en-US"/>
        </w:rPr>
        <w:t>PRO</w:t>
      </w:r>
      <w:r>
        <w:rPr>
          <w:color w:val="808080"/>
        </w:rPr>
        <w:t xml:space="preserve">-100 </w:t>
      </w:r>
      <w:r>
        <w:rPr>
          <w:color w:val="808080"/>
          <w:lang w:val="en-US"/>
        </w:rPr>
        <w:t>touch</w:t>
      </w:r>
      <w:r>
        <w:rPr>
          <w:color w:val="808080"/>
        </w:rPr>
        <w:t>-</w:t>
      </w:r>
      <w:r>
        <w:rPr>
          <w:color w:val="808080"/>
          <w:lang w:val="en-US"/>
        </w:rPr>
        <w:t>k</w:t>
      </w:r>
      <w:r>
        <w:rPr>
          <w:color w:val="808080"/>
        </w:rPr>
        <w:t xml:space="preserve"> заводской номер прибора 013162, дата последней проверки прибора 10 июня 2021 года. Показания прибора показали наличие абсолютного этилового спирта в выдыхаемом воздухе 0,409 мг/л, установлено состояние алкогольного опьянения В.А.Алячиной. С результатами освидетельствования В.А.Алячина  согласилась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чеком по результатам освидетельствования В.А.Алячиной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-100 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color w:val="808080"/>
          <w:sz w:val="24"/>
          <w:szCs w:val="24"/>
        </w:rPr>
        <w:t>-</w:t>
      </w:r>
      <w:r>
        <w:rPr>
          <w:rFonts w:cs="Times New Roman" w:ascii="Times New Roman" w:hAnsi="Times New Roman"/>
          <w:color w:val="80808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808080"/>
          <w:sz w:val="24"/>
          <w:szCs w:val="24"/>
        </w:rPr>
        <w:t>, согласно которому 12 марта 2022 года в 12 час. 13 мин. проведено освидетельствование В.А.Алячиной, получен результат о присутствии алкоголя в выдохе обследуемого  В.А.Алячиной 0,409 мг/л 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-протоколом 16 СТ № 0549709 о задержании транспортного средства                 от 12 марта 2022 года в 13 час. 10 мин., согласно которому транспортное средство марки ДАННЫЕ ИЗЪЯТЫ , задержано и передано в с/с Азино</w:t>
      </w:r>
      <w:r>
        <w:rPr>
          <w:b/>
          <w:color w:val="808080"/>
        </w:rPr>
        <w:t xml:space="preserve"> </w:t>
      </w:r>
      <w:r>
        <w:rPr>
          <w:color w:val="808080"/>
        </w:rPr>
        <w:t>в присутствии</w:t>
      </w:r>
      <w:r>
        <w:rPr>
          <w:b/>
          <w:color w:val="808080"/>
        </w:rPr>
        <w:t xml:space="preserve"> </w:t>
      </w:r>
      <w:r>
        <w:rPr>
          <w:color w:val="808080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ьяснением сотрудников полиции Р.Р.Замалетдинова, согласно которым 012 марта 2022 года  у дома 138 к.Л по улице Оренбургский тракт, г. Казани  была остановлена автомашина  марки ДАННЫЕ ИЗЪЯТЫ , под управлением водителя В.А.Алячиной. В.А.Алячина находилась в нетрезвом состоянии, на нее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о мнению суда, при оформлении процессуальных документов В.А.Алячина вполне осознавала характер и смысл производимых в отношении нее действий, видела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808080"/>
        </w:rPr>
        <w:t xml:space="preserve">Таким образом, своими действиями В.А.Алячина совершила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u w:val="none"/>
          <w:color w:val="808080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u w:val="none"/>
          <w:color w:val="808080"/>
        </w:rPr>
        <w:fldChar w:fldCharType="separate"/>
      </w:r>
      <w:r>
        <w:rPr>
          <w:rStyle w:val="InternetLink"/>
          <w:color w:val="808080"/>
          <w:u w:val="none"/>
        </w:rPr>
        <w:t>транспортным средством</w:t>
      </w:r>
      <w:r>
        <w:rPr>
          <w:rStyle w:val="InternetLink"/>
          <w:u w:val="none"/>
          <w:color w:val="808080"/>
        </w:rPr>
        <w:fldChar w:fldCharType="end"/>
      </w:r>
      <w:r>
        <w:rPr>
          <w:color w:val="808080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В.А.Алячиной 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 отягчающих административную ответственность В.А.Алячиной 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С учетом изложенного, суд считает необходимым назначить В.А.Алячиной 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В.И. Алячи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 расчетный счет № 03100643000000011100, БИК: 049205001, ИНН: 1654002946, КПП: 165945001, ОКТМО: 92701000, КБК: 18811601123010001140, УИН: 18810416222000028575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</w:rPr>
          <w:t>часть 1 статьи 20.25</w:t>
        </w:r>
      </w:hyperlink>
      <w:r>
        <w:rPr>
          <w:color w:val="808080"/>
        </w:rPr>
        <w:t xml:space="preserve"> КоАП РФ)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808080"/>
        </w:rPr>
        <w:t>Разъяснить В.И. Алячиной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            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Мировой судья</w:t>
        <w:tab/>
        <w:tab/>
        <w:t xml:space="preserve"> 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