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</w:rPr>
      </w:pPr>
      <w:r>
        <w:rPr>
          <w:color w:val="808080"/>
        </w:rPr>
        <w:t>Подлинник                                                                                 дело № М4-5-385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  <w:t xml:space="preserve">14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И.И. Ильясова, ДАННЫЕ ИЗЪЯТЫ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12 марта 2022 года в 10 час. 22 мин. у дома 138 к.Л по улице Оренбургский тракт, г. Казани, водитель И.И.Ильясов, управлял автомашиной марки ДАННЫЕ ИЗЪЯТЫ 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и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удебное заседание  И.И.Ильяс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Событие административного правонарушения и вина И.И.Ильяс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2079 от 12 марта 2022 года, об административном нарушении, в котором изложена сущность правонарушения  И.И.Ильясова и отказ от прохождения медицинского освидетельствования в присутствии двух понятых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7063 от 12 марта 2022 года об отстранении 12 марта 2022 года в 10 час. 15 мин. от управления транспортным средством автомашиной марки ДАННЫЕ ИЗЪЯТЫ , в присутствии двух понятых в связи с наличием у И.И.Ильяс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 от 12 марта 2022 года 16 АО № 147485, в соответствии, с которым  12 марта 2022 года в 10 час. 18 мин. в присутствии двух понятых, И.И.Ильяс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013162, дата последней проверки прибора 10 июня 2021 года. И.И.Ильясов от прохождения освидетельствования отказался, о чем собственноручно указал в акте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протоколом 16  МТ 00033823 от 12 марта 2022 года о направлении                         на медицинское освидетельствование на состояние опьянения И.И.Ильясова, из которого усматривается, что И.И.Ильясов управлял автомашиной с признаками опьянения ( нарушение речи, неустойчивая поза, расширенные зрачки), 12 марта 2022 года в 10 час. 20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И.И.Ильяс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Обьяснением сотрудника полиции Р.Н.Абдрахманова согласно которому 12 марта 2022 года у дома 138 к.Л по улице Оренбургский тракт, г. Казани, была остановлена автомашина ДАННЫЕ ИЗЪЯТЫ  под управлением И.И.Ильясова, у которого имелись признаки наркотического опьянения. Пройти медицинское освидетельствование на состояние опьянения в медицинском учреждении И.И.Ильясов отказался.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На основании вышеизложенного мировой судья считает вину И.И.Ильяс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Поэтому своими действиями И.И.Ильяс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</w:rPr>
        <w:t>По мнению суда, при оформлении процессуальных документов И.И.Ильяс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Более того, в</w:t>
      </w:r>
      <w:r>
        <w:rPr>
          <w:bCs/>
          <w:color w:val="808080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color w:val="808080"/>
          </w:rPr>
          <w:t>статье 12.26</w:t>
        </w:r>
      </w:hyperlink>
      <w:r>
        <w:rPr>
          <w:bCs/>
          <w:color w:val="808080"/>
        </w:rPr>
        <w:t xml:space="preserve"> </w:t>
      </w:r>
      <w:r>
        <w:rPr>
          <w:color w:val="808080"/>
        </w:rPr>
        <w:t xml:space="preserve">Кодекса Российской Федерации об административных правонарушения </w:t>
      </w:r>
      <w:r>
        <w:rPr>
          <w:bCs/>
          <w:color w:val="808080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color w:val="808080"/>
          </w:rPr>
          <w:t>форма</w:t>
        </w:r>
      </w:hyperlink>
      <w:r>
        <w:rPr>
          <w:color w:val="808080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color w:val="808080"/>
        </w:rPr>
      </w:pPr>
      <w:r>
        <w:rPr>
          <w:color w:val="808080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>
          <w:color w:val="808080"/>
        </w:rPr>
      </w:pPr>
      <w:r>
        <w:rPr>
          <w:color w:val="808080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808080"/>
        </w:rPr>
        <w:t xml:space="preserve">При назначении И.И.Ильяс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 xml:space="preserve">Обстоятельств, отягчающих административную ответственность И.И.Ильяс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 xml:space="preserve">Обстоятельств, смягчающих административную ответственность И.И.Ильяс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И.И. Ильяс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8567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808080"/>
            <w:u w:val="none"/>
          </w:rPr>
          <w:t>часть 1 статьи 20.25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Мировой судья :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