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Дело № М4-5-61/22г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 w:val="28"/>
          <w:szCs w:val="28"/>
        </w:rPr>
        <w:t>21 января 2022 года.</w:t>
        <w:tab/>
        <w:tab/>
        <w:t xml:space="preserve">                                                                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 В.Н.Кузнецов, с участием Р.Р.Ахметвалеева в режиме видеоконференции с его согласия 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ассмотрев административное дело по части 1 статьи 19.24 Кодекса Российской Федерации об административных правонарушениях в отношении Р.Р. Ахметвалеева, /данные изъяты/</w:t>
      </w:r>
    </w:p>
    <w:p>
      <w:pPr>
        <w:pStyle w:val="TextBodyIndent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ешения Приволжского районного суда города Казани Республики Татарстан от 16 декабря 2020 г. в отношении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после отбытия наказания установлен административный надзор, и административные ограничения в виде: обязательной явки 3 раза в месяц в орган внутренних дел по месту жительства, пребывания или фактического нахождения для регистрации в дни, установленные данным органом; запрещения пребывания вне жилого помещения, являющегося его местом жительства либо пребывания поднадзорного лица, с 22.00 часов до 06.00 часов, за исключениями, связанными с осуществлением трудовой деятельности, запрещения выезда за пределы муниципального образования, без письменного разрешения органа внутренни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 января 2022 года </w:t>
      </w:r>
      <w:r>
        <w:rPr>
          <w:color w:val="333333"/>
          <w:sz w:val="28"/>
          <w:szCs w:val="28"/>
        </w:rPr>
        <w:t>Р.Р.Ахметвалеев</w:t>
      </w:r>
      <w:r>
        <w:rPr>
          <w:sz w:val="28"/>
          <w:szCs w:val="28"/>
        </w:rPr>
        <w:t xml:space="preserve">, находясь под административным надзором, повторно нарушил ограничения возложенное на него судом осуществил выезд в г.Набережные Челны без уведомления ОВ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333333"/>
          <w:sz w:val="28"/>
          <w:szCs w:val="28"/>
        </w:rPr>
        <w:t xml:space="preserve">Р.Р.Ахметвалеев </w:t>
      </w:r>
      <w:r>
        <w:rPr>
          <w:sz w:val="28"/>
          <w:szCs w:val="28"/>
        </w:rPr>
        <w:t>вину признал, раскаялся в содеянн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подтверждается протоколом об административном правонарушении № 9100101 от 20 января 2022 г., копией решением Приволжского районного суда города Казани Республики Татарстан от 16 декабря 2020 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ьясненим </w:t>
      </w:r>
      <w:r>
        <w:rPr>
          <w:color w:val="333333"/>
          <w:sz w:val="28"/>
          <w:szCs w:val="28"/>
        </w:rPr>
        <w:t>Р.Р.Ахметвалеева, согласно которому он пояснил, что 10.01.2022г. по 20.01.22года он находился в г.Набережные Челны по работе, при этом не предупредил ОВ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25 ноября 2021 года о признании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виновным с совершении правонарушения, предусмотренного частью 1 статьи 19.24 Кодекса Российской Федерации об административных правонарушениях с назначением наказания в виде административного штраф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меющихся доказательствах суд квалифицирует действия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 xml:space="preserve">по части 3 статьи 19.24 Кодекса Российской Федерации об административных правонарушениях, –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учитывает характер совершенного правонарушения и степень общественной опасности правонарушения, личность правонарушителя, ранее привлекавшегося к административной ответственности за совершение однородного правонарушения, что судом признается в качестве отягчающего ответственность обстоятельства, в качестве смягчающего ответственность обстоятельства суд учитывает признание вины.</w:t>
      </w:r>
    </w:p>
    <w:p>
      <w:pPr>
        <w:pStyle w:val="ConsPlusNormal"/>
        <w:ind w:firstLine="720"/>
        <w:jc w:val="both"/>
        <w:rPr/>
      </w:pPr>
      <w:r>
        <w:rPr/>
        <w:t>В целях предупреждения совершения вновь административных правонарушений и преступлений, суд полагает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Р.Р. Ахметвалеев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рок ареста исчислять с 20 января 2022 года с 15 часов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                       г. Казани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Мировой судья: </w:t>
        <w:tab/>
        <w:tab/>
        <w:t xml:space="preserve">                                         В.Н.Кузнецов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30811B76F52BE3E2EED028904F72C897E643A49689E74F8D10DEE42B8EC05B1B3F0264E5F4532M7J6N" TargetMode="External"/><Relationship Id="rId3" Type="http://schemas.openxmlformats.org/officeDocument/2006/relationships/hyperlink" Target="consultantplus://offline/ref=08FDF58259D6D5D281A89127FB891D929AF005D7389160074D8A1B9CC953004E5EFD48A69BB7PEI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