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линник                                                                             дело № М 4-5-377/22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14 марта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              Х.А. Угли Ганижонова,</w:t>
      </w:r>
      <w:r>
        <w:rPr/>
        <w:t xml:space="preserve"> 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Х.А.Ганижонова, /данные изъяты/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 в материалах дела отсутствуют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марта 2022 года в 01 час.42 мин. возле дома № 140Г по улице Оренбургский тракт, города Казани, Республики Татарстан, Х.А. Угли Ганижонов, управляя транспортным средством марки /данные изъяты/ и, будучи участником дорожно-транспортного происшествия (столкновение с автомобилем марки /данные изъяты/), 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.А. Угли Ганижоно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 Х.А. Угли Ганижонова в нарушении вышеприведённых положений Правил дорожного движения установлена в судебном заседании следующими доказательствами: протоколом 16 РТ                          № 01756245 об административном правонарушении от 14 марта 2022 года, составленного в отношении Х.А. Угли Ганижонова по части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ей схемы происшествия от 10 марта 2022 г., составленной на месте происшествия с участием водителя и автомашины /данные изъяты/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акта осмотра</w:t>
      </w:r>
      <w:r>
        <w:rPr/>
        <w:t xml:space="preserve"> </w:t>
      </w:r>
      <w:r>
        <w:rPr>
          <w:sz w:val="28"/>
          <w:szCs w:val="28"/>
        </w:rPr>
        <w:t>от 14 марта 2022 г., согласно которому у автомашины /данные изъяты/, имеются повреждения левого зеркала, левого переднего крыла, передней левой две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ей акта осмотра от 14 марта 2022 г., согласно которому у автомашины /данные изъяты/, имеются повреждение заднего бампера справа, заднего правого крыла, задней правой ф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-таб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объяснения В.Ю. Таллина, согласно которому 9 марта 2022 года примерно в 18 час. 00 мин. припарковал свой автомобиль марки /данные изъяты/ во дворе дома 140Г по улице Оренбургский тракт. 10 марта 2022 года в 7 часов 30 минут подойдя к автомобилю, заметил повреждения левой двери, крыла и зеркала, после чего вызвал сотрудников полиции. При просмотре видеозаписи с камер видео-наблюдения, установленных на доме 140г улицы Оренбургский тракт, было обнаружено, что  автомобиль марки /данные изъяты/, совершил столкновение с автомобилем /данные изъяты/ и скрылся с места ДТ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объяснения Х.А. Угли Ганижонова, согласно которому он признает, что                    10 марта 2022 года примерно в 01 час.42 мин., возле дома № 140Г по улице Оренбургский тракт, он на автомобиле марки /данные изъяты/, совершил столкновение с автомобилем марки /данные изъяты/ и уехал с места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, с камер видеонаблюдения установленных на доме 140Г улицы Оренбургский тракт, где виден факт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, в котором изложены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.А. Угли Ганижонов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/>
        <w:t>При назначении Х.А. Угли Ганижонову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Х.А. Угли Ганижонова, отсутствие обстоятельств, отягчающих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/>
        <w:t>В качестве обстоятельств, смягчающих административную ответственность       Х.А. Угли Ганижонову, мировым судьей  установлено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сходя из изложенного, мировой судья приходит к выводу о назначении                    Х.А. Угли Ганижонову административного наказания в виде лишения права управления авто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 Х.А. Ганижонов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(один) год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              В.Н. Кузнецов</w:t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