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Подлинник                                                                                 дело № М4-5-371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  <w:t xml:space="preserve">08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А. Ибрагимова, /данные изъяты/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09 марта 2022 года в 00 час. 20 мин. у дома 1А по улице Фермское шоссе, г. Казани, водитель А.А.Ибрагимов, управлял автомашиной марки /данные изъяты/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путем проезда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В судебное заседание  А.А.Ибрагим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Событие административного правонарушения и вина А.А.Ибрагим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808080"/>
        </w:rPr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55657 от 09 марта 2022 года, об административном нарушении, в котором изложена сущность правонарушения  А.А.Ибрагимова и отказ от прохождения медицинского освидетельствования в присутствии двух понятых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24087 от 09 марта 2022 года об отстранении 05 февраля 2022 года в 00 час. 01 мин. от управления транспортным средством автомашиной марки /данные изъяты/, в присутствии двух понятых в связи с наличием у А.А.Ибрагим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 от 09 марта 2022 года 16 АО № 155277, в соответствии, с которым  09 марта 2022 года в 00 час. 08 мин. в присутствии двух понятых, А.А.Ибрагим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013164, дата последней проверки прибора 10 июня 2021 года. Показания прибора показали наличие абсолютного этилового спирта в выдыхаемом воздухе 0.000 мг/л. С результатами освидетельствования А.А.Ибрагимов согласился, о чем собственноручно указал в акте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протоколом 16  МТ 00034703 от 09 марта 2022 года о направлении                         на медицинское освидетельствование на состояние опьянения А.А.Ибрагимова, из которого усматривается, что А.А.Ибрагимов управлял автомашиной с признаками опьянения ( нарушение речи, неустойчивая поза, расширенные зрачки), 09 марта 2022 года в 00 час. 23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А.А.Ибрагим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Обьяснением сотрудника полиции М.Ш.Валеева согласно которому 09 марта 2022 года у дома 1А по улице Фермское шоссе, г. Казани, была остановлена автомашина /данные изъяты/ под управлением А.А.Ибрагимова, у которого имелись признаки наркотического опьянения. Пройти медицинское освидетельствование на состояние опьянения в медицинском учреждении А.А.Ибрагимов отказался.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На основании вышеизложенного мировой судья считает вину А.А.Ибрагим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Поэтому своими действиями А.А.Ибрагим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</w:rPr>
        <w:t>По мнению суда, при оформлении процессуальных документов           А.А.Ибрагим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Более того, в</w:t>
      </w:r>
      <w:r>
        <w:rPr>
          <w:bCs/>
          <w:color w:val="808080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color w:val="808080"/>
          </w:rPr>
          <w:t>статье 12.26</w:t>
        </w:r>
      </w:hyperlink>
      <w:r>
        <w:rPr>
          <w:bCs/>
          <w:color w:val="808080"/>
        </w:rPr>
        <w:t xml:space="preserve"> </w:t>
      </w:r>
      <w:r>
        <w:rPr>
          <w:color w:val="808080"/>
        </w:rPr>
        <w:t xml:space="preserve">Кодекса Российской Федерации об административных правонарушения </w:t>
      </w:r>
      <w:r>
        <w:rPr>
          <w:bCs/>
          <w:color w:val="808080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color w:val="808080"/>
          </w:rPr>
          <w:t>форма</w:t>
        </w:r>
      </w:hyperlink>
      <w:r>
        <w:rPr>
          <w:color w:val="808080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>
          <w:color w:val="808080"/>
        </w:rPr>
      </w:pPr>
      <w:r>
        <w:rPr>
          <w:color w:val="808080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>
          <w:color w:val="808080"/>
        </w:rPr>
      </w:pPr>
      <w:r>
        <w:rPr>
          <w:color w:val="808080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При назначении А.А.Ибрагим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Обстоятельств, отягчающих административную ответственность А.А.Ибрагимова, судом не установлено. 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Обстоятельств, смягчающих административную ответственность А.А.Ибрагим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А.А. Ибрагим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74348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808080"/>
            <w:u w:val="none"/>
          </w:rPr>
          <w:t>часть 1 статьи 20.25</w:t>
        </w:r>
      </w:hyperlink>
      <w:r>
        <w:rPr>
          <w:color w:val="808080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Мировой судья :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