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Копия                                                                                       дело № М4-5-369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  <w:t xml:space="preserve">08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 с участием А.В.Горшунова и его представителя А.И.Исмагилова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В. Горшунова, /данные изъяты/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TextBodyIndent"/>
        <w:ind w:left="0" w:firstLine="257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05 марта 2022 года в 09 час. 10 мин. у дома 138 к.Л по улице Оренбургский тракт, г. Казани, водитель А.В.Горшунов, в нарушение пункта 2.7 Правил дорожного движения Российской Федерации, управлял транспортным средством марки /данные изъяты/, в состоянии алкогольного опьянения (запах алкоголя изо рта, неустойчивость позы, нарушение речи)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В судебное заседание А.В.Горшунов заявил, что он не был в состоянии алкогольного опьянения. Он действительно употреблял алкоголь, но это было 04 марта 2022 года вечером. С освидетельствованием он согласился, так как его убедил сотрудник ГИБДД, которого он просил провести медицинское освидетельствование в медицинском учреждении. Факт того что он  не находился в состоянии опьянения подтверждает медицинское освидетельствование, которое он прошел сам 05 марта 2022 года в 11 часов 15 минут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Событие и вина А.В.Горшунова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52073 от 05 марта 2022 года, об административном нарушении, в котором изложена сущность правонарушения  А.В.Горшунова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27053 от 05 марта 2022 года об отстранении 05 марта 2022 года в 09 час. 15 мин. от управления транспортным средством автомашиной марки /данные изъяты/ А.В.Горшунова, в присутствии двух понятых в связи с наличием у А.В.Горшу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от 05 марта 2022 года 16 АО № 145797, в соответствии, с которым 05 марта 2022 года в 09 час. 19 мин. в присутствии двух понятых, А.В.Горшу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902296, дата последней проверки прибора 26 октября 2021 года. Показания прибора показали наличие абсолютного этилового спирта в выдыхаемом воздухе 0.223 мг/л, установлено состояние алкогольного опьянения А.В.Горшунова. С результатами освидетельствования А.В.Горшунов  согласилс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чеком по результатам освидетельствования А.В.Горшун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100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color w:val="808080"/>
          <w:sz w:val="24"/>
          <w:szCs w:val="24"/>
        </w:rPr>
        <w:t>-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808080"/>
          <w:sz w:val="24"/>
          <w:szCs w:val="24"/>
        </w:rPr>
        <w:t>, согласно которому 05 марта 2022 года в 09 час. 19 мин. проведено освидетельствование А.В.Горшунова, получен результат о присутствии алкоголя в выдохе обследуемого  А.В.Горшунова 0.223 мг/л 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-протоколом 16 СТ № 0549705 о задержании транспортного средства от 05 марта 2022 года в 09 час. 55 мин., согласно которому транспортное средство марки /данные изъяты/, задержано и передано в с/с Азино</w:t>
      </w:r>
      <w:r>
        <w:rPr>
          <w:b/>
          <w:color w:val="808080"/>
        </w:rPr>
        <w:t xml:space="preserve"> </w:t>
      </w:r>
      <w:r>
        <w:rPr>
          <w:color w:val="808080"/>
        </w:rPr>
        <w:t>в присутствии</w:t>
      </w:r>
      <w:r>
        <w:rPr>
          <w:b/>
          <w:color w:val="808080"/>
        </w:rPr>
        <w:t xml:space="preserve"> </w:t>
      </w:r>
      <w:r>
        <w:rPr>
          <w:color w:val="808080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ьяснением сотрудников полиции Р.Н.Абдрахманова, согласно которым 05 марта 2022 года у дома 138 к.Л по улице Оренбургский тракт, г. Казани была остановлена автомашина /данные изъяты/, под управлением водителя А.В.Горшунова, который был в нетрезвом состоянии. На него был составлен протокол по ст.12.8 ч.1 КоАП РФ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Представленный в судебное заседание акт химического исследования в отношении А.В.Горшунова, от 09 марта 2022 года в котором указано, что при химическом исследовании доставленной крови у гр-на А.В.Горшунова этиловый спирт не обнаружен. Суд считает данный акт не может доказывать, что А.В.Горшунов не управлял транспортным средством в состоянии алкогольного опьянения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о первых в данном акте указано, что забор крови произошел 05.03.2022 года в 11 час.15 мин., спустя 1 час 30 минут, после того как А.В.Горшунову было проведено освидетельствование на состояние опьянения сотрудниками ГИБДД. В акте указано, что кровь была доставлена, однако не указано, откуда была она доставлена. Сам А.В.Горшунов при проведении освидетельствование на состояния опьянения 05 марта 2022 года в 09 час. 19 мин, сотрудниками ГИБДД согласился с освидетельствованием и не ходатайствовал о направлении его в медицинское учреждение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о мнению суда, при оформлении процессуальных документов А.В.Горшун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Таким образом, своими действиями А.В.Горшун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u w:val="none"/>
          <w:color w:val="808080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u w:val="none"/>
          <w:color w:val="808080"/>
        </w:rPr>
        <w:fldChar w:fldCharType="separate"/>
      </w:r>
      <w:r>
        <w:rPr>
          <w:rStyle w:val="InternetLink"/>
          <w:color w:val="808080"/>
          <w:u w:val="none"/>
        </w:rPr>
        <w:t>транспортным средством</w:t>
      </w:r>
      <w:r>
        <w:rPr>
          <w:rStyle w:val="InternetLink"/>
          <w:u w:val="none"/>
          <w:color w:val="808080"/>
        </w:rPr>
        <w:fldChar w:fldCharType="end"/>
      </w:r>
      <w:r>
        <w:rPr>
          <w:color w:val="808080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При назначении А.В.Горшун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бстоятельств отягчающих административную ответственность А.В.Горшунова 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С учетом изложенного, суд считает необходимым назначить А.В.Горшунову 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А.В. Горшун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8427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</w:rPr>
          <w:t>часть 1 статьи 20.25</w:t>
        </w:r>
      </w:hyperlink>
      <w:r>
        <w:rPr>
          <w:color w:val="808080"/>
        </w:rPr>
        <w:t xml:space="preserve"> КоАП РФ)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808080"/>
        </w:rPr>
        <w:t>Разъяснить А.В. Горшун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         </w:t>
      </w:r>
      <w:r>
        <w:rPr>
          <w:rFonts w:cs="Times New Roman" w:ascii="Times New Roman" w:hAnsi="Times New Roman"/>
          <w:color w:val="808080"/>
          <w:sz w:val="24"/>
        </w:rPr>
        <w:t>«копия верна»</w:t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color w:val="808080"/>
          <w:sz w:val="24"/>
        </w:rPr>
        <w:t>Мировой судья</w:t>
        <w:tab/>
        <w:t>подпись</w:t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