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  дело № М4-5-368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01 апрел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Голованова, </w:t>
      </w:r>
      <w:r>
        <w:rPr>
          <w:color w:val="808080"/>
        </w:rPr>
        <w:t>ДАННЫЕ ИЗЪЯ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11 час. 15 мин. у дома 62 по улице Карбышева, г. Казани, водитель А.Н.Голован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>«Ваз-21140» с государственным регистрационным знаком Е457МН/7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А.Н.Голован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А.Н.Голован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4435 от 01 марта 2022 года, об административном нарушении, в котором изложена сущность правонарушения  А.Н.Головано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7051 от 01 марта 2022 года об отстранении 01 марта 2022 года в 11 час. 35 мин. от управления транспортным средством автомашиной марки «Ваз-21140» с государственным регистрационным знаком Е457МН/716 регион А.Н.Голованова, в присутствии двух понятых в связи с наличием у А.Н.Голова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01 марта 2022 года 16 АО № 145796, в соответствии, с которым                       01 марта 2022 года в 11 час. 38 мин. в присутствии двух понятых, А.Н.Голова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063, дата последней проверки прибора 03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1,109 мг/л, установлено состояние алкогольного опьянения </w:t>
      </w:r>
      <w:r>
        <w:rPr>
          <w:sz w:val="28"/>
          <w:szCs w:val="28"/>
        </w:rPr>
        <w:t>А.Н.Головано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А.Н.Голованов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А.Н.Голован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01 марта 2022 года в 11 час. 38 мин. проведено освидетельствование А.Н.Головано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Голованова 1,109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16747 о задержании транспортного средства                 от 01 марта 2022 года в 14 час. 40 мин., согласно которому транспортное средство марки «Ваз-21140» с государственным регистрационным знаком Е457МН/716 регион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Р.Р.Замалетдинова, согласно которым 01 марта 2022 года  у дома 62 по улице Карбышева, г. Казани  была остановлена автомашина  марки «Ваз-21140» с государственным регистрационным знаком Е457МН/716 регион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А.Н.Голованова</w:t>
      </w:r>
      <w:r>
        <w:rPr>
          <w:color w:val="333333"/>
          <w:sz w:val="28"/>
          <w:szCs w:val="28"/>
        </w:rPr>
        <w:t xml:space="preserve">, который двигаясь задним ходом совершал столкновения в с другой автомашиной. </w:t>
      </w:r>
      <w:r>
        <w:rPr>
          <w:sz w:val="28"/>
          <w:szCs w:val="28"/>
        </w:rPr>
        <w:t xml:space="preserve">А.Н.Голованов </w:t>
      </w:r>
      <w:r>
        <w:rPr>
          <w:color w:val="333333"/>
          <w:sz w:val="28"/>
          <w:szCs w:val="28"/>
        </w:rPr>
        <w:t>находился в нетрезвом состоянии</w:t>
      </w:r>
      <w:r>
        <w:rPr>
          <w:sz w:val="28"/>
          <w:szCs w:val="28"/>
        </w:rPr>
        <w:t>,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А.Н.Головано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А.Н.Голован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А.Н.Головано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А.Н.Головано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А.Н.Головано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Н. Голован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83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А.Н. Головано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