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</w:rPr>
        <w:t>Копия                                                                                             дело № М4-5-366/22г.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</w:rPr>
        <w:t xml:space="preserve">11 апреля 2022 года    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color w:val="808080"/>
        </w:rPr>
      </w:pPr>
      <w:r>
        <w:rPr>
          <w:color w:val="808080"/>
        </w:rPr>
        <w:t>А.Л. Кручинского, /данные изъяты/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TextBodyIndent"/>
        <w:ind w:left="283" w:firstLine="257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TextBodyIndent"/>
        <w:ind w:left="0" w:firstLine="257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 xml:space="preserve">07 марта 2022 года в 02 час. 45 мин. у дома 118 по улице Оренбургский тракт, г. Казани, водитель А.Л.Кручинский, в нарушение пункта 2.7 Правил дорожного движения Российской Федерации, управлял транспортным средством марки /данные изъяты/, в состоянии алкогольного опьянения (запах алкоголя изо рта, неустойчивость позы, нарушение речи). 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>В судебное заседание А.Л.Кручинский вину признал, протокол не оспаривал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Событие и вина А.Л.Кручинского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b/>
          <w:color w:val="808080"/>
        </w:rPr>
        <w:t>-</w:t>
      </w:r>
      <w:r>
        <w:rPr>
          <w:color w:val="808080"/>
        </w:rPr>
        <w:t xml:space="preserve">протоколом 16 РТ № 01752387 от 07 марта 2022 года, об административном нарушении, в котором изложена сущность правонарушения  А.Л.Кручинского;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-протоколом 16 ОТ № 224504 от 07 марта 2022 года об отстранении 07 марта 2022 года в 02 час. 46 мин. от управления транспортным средством автомашиной марки /данные изъяты/ А.Л.Кручинский, в присутствии двух понятых в связи с наличием у А.Л.Кручинского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 актом освидетельствования на состояние алкогольного опьянения от 07 марта 2022 года 16 АО № 155428, в соответствии, с которым 07 марта 2022 года в 03 час. 01 мин. в присутствии двух понятых, А.Л.Кручинском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color w:val="808080"/>
          <w:lang w:val="en-US"/>
        </w:rPr>
        <w:t>PRO</w:t>
      </w:r>
      <w:r>
        <w:rPr>
          <w:color w:val="808080"/>
        </w:rPr>
        <w:t xml:space="preserve">-100 </w:t>
      </w:r>
      <w:r>
        <w:rPr>
          <w:color w:val="808080"/>
          <w:lang w:val="en-US"/>
        </w:rPr>
        <w:t>touch</w:t>
      </w:r>
      <w:r>
        <w:rPr>
          <w:color w:val="808080"/>
        </w:rPr>
        <w:t>-</w:t>
      </w:r>
      <w:r>
        <w:rPr>
          <w:color w:val="808080"/>
          <w:lang w:val="en-US"/>
        </w:rPr>
        <w:t>k</w:t>
      </w:r>
      <w:r>
        <w:rPr>
          <w:color w:val="808080"/>
        </w:rPr>
        <w:t xml:space="preserve"> заводской номер прибора 013237, дата последней проверки прибора 11 июня 2021 года. Показания прибора показали наличие абсолютного этилового спирта в выдыхаемом воздухе 0.632 мг/л, установлено состояние алкогольного опьянения А.Л.Кручинского. С результатами освидетельствования А.Л.Кручинский  согласилс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чеком по результатам освидетельствования А.Л.Кручинского, распечатанного с помощью технического средства измерения Алкотектор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-100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color w:val="808080"/>
          <w:sz w:val="24"/>
          <w:szCs w:val="24"/>
        </w:rPr>
        <w:t>-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808080"/>
          <w:sz w:val="24"/>
          <w:szCs w:val="24"/>
        </w:rPr>
        <w:t>, согласно которому 07 марта 2022 года в 03 час. 01 мин. проведено освидетельствование А.Л.Кручинского, получен результат о присутствии алкоголя в выдохе обследуемого  А.Л.Кручинского 0.632 мг/л ;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-протоколом 16 СТ № 0549051 о задержании транспортного средства                 от 07 марта 2022 года в 03 час. 50 мин., согласно которому транспортное средство марки /данные изъяты/, задержано и передано в с/с Азино</w:t>
      </w:r>
      <w:r>
        <w:rPr>
          <w:b/>
          <w:color w:val="808080"/>
        </w:rPr>
        <w:t xml:space="preserve"> </w:t>
      </w:r>
      <w:r>
        <w:rPr>
          <w:color w:val="808080"/>
        </w:rPr>
        <w:t>в присутствии</w:t>
      </w:r>
      <w:r>
        <w:rPr>
          <w:b/>
          <w:color w:val="808080"/>
        </w:rPr>
        <w:t xml:space="preserve"> </w:t>
      </w:r>
      <w:r>
        <w:rPr>
          <w:color w:val="808080"/>
        </w:rPr>
        <w:t>двух понятых;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Обьяснением сотрудников полиции И.Ф.губайдуллина, согласно которому 07 марта 2022 года у дома 118 по улице Оренбургский тракт, г. Казани была остановлена автомашина /данные изъяты/, под управлением водителя А.Л.Кручинского, который был в нетрезвом состоянии. На него был составлен протокол по ст.12.8 ч.1 КоАП РФ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По мнению суда, при оформлении процессуальных документов А.Л.Кручинский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TextBodyIndent"/>
        <w:autoSpaceDE w:val="false"/>
        <w:ind w:left="283" w:firstLine="72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Не доверять сотрудникам полиции, которые являются должностным лицом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 не имеется.  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Таким образом, своими действиями А.Л.Кручинский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</w:t>
      </w:r>
      <w:r>
        <w:fldChar w:fldCharType="begin"/>
      </w:r>
      <w:r>
        <w:rPr>
          <w:rStyle w:val="InternetLink"/>
          <w:u w:val="none"/>
          <w:color w:val="808080"/>
        </w:rPr>
        <w:instrText xml:space="preserve"> HYPERLINK "../in//C:/Documents%20and%20Settings/user1/%D0%A0%D0%B0%D0%B1%D0%BE%D1%87%D0%B8%D0%B9%20%D1%81%D1%82%D0%BE%D0%BB/%D0%9D%D0%BE%D0%B2%D0%B0%D1%8F%20%D0%BF%D0%B0%D0%BF%D0%BA%D0%B0%20(2)/%D0%BE%D0%BB%D0%B5%D0%B3/%D0%90%D0%B4%D0%BC%D0%B8%D0%BD%D0%B8%D1%81%D1%82%D1%80%D0%B0%D1%82%D0%B8%D0%B2%D0%BD%D1%8B%D0%B5/12.8.%20%D1%87.%201%20%D0%9A%D0%BE%D0%90%D0%9F%20%D0%A0%D0%A4/%D0%AE%D1%88%D0%BA%D0%BE%D0%B2%20%D0%A1.%20%D0%92.%20%D0%BB%D0%B8%D1%88%D0%B5%D0%BD%D0%B8%D0%B5%201,%205%20%D0%B3%D0%BE%D0%B4%D0%B0.doc" \l "sub_12100001%23sub_12100001"</w:instrText>
      </w:r>
      <w:r>
        <w:rPr>
          <w:rStyle w:val="InternetLink"/>
          <w:u w:val="none"/>
          <w:color w:val="808080"/>
        </w:rPr>
        <w:fldChar w:fldCharType="separate"/>
      </w:r>
      <w:r>
        <w:rPr>
          <w:rStyle w:val="InternetLink"/>
          <w:color w:val="808080"/>
          <w:u w:val="none"/>
        </w:rPr>
        <w:t>транспортным средством</w:t>
      </w:r>
      <w:r>
        <w:rPr>
          <w:rStyle w:val="InternetLink"/>
          <w:u w:val="none"/>
          <w:color w:val="808080"/>
        </w:rPr>
        <w:fldChar w:fldCharType="end"/>
      </w:r>
      <w:r>
        <w:rPr>
          <w:color w:val="808080"/>
        </w:rPr>
        <w:t xml:space="preserve"> водителем, находящимся в состоянии опьянения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При назначении А.Л.Кручинскому 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Обстоятельств отягчающих административную ответственность А.Л.Кручинского судом не установлено. Обстоятельством смягчающим административную ответственность судом не  установлено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С учетом изложенного, суд считает необходимым назначить А.Л.Кручинскому минимальное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Руководствуясь статьями 3.8, 4.1, частью 1 статьи 12.8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left="0" w:hanging="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>А.Л. Кручинского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31381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808080"/>
          </w:rPr>
          <w:t>часть 1 статьи 20.25</w:t>
        </w:r>
      </w:hyperlink>
      <w:r>
        <w:rPr>
          <w:color w:val="808080"/>
        </w:rPr>
        <w:t xml:space="preserve"> КоАП РФ)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Разъяснить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               </w:t>
      </w:r>
      <w:r>
        <w:rPr>
          <w:rFonts w:cs="Times New Roman" w:ascii="Times New Roman" w:hAnsi="Times New Roman"/>
          <w:color w:val="808080"/>
          <w:sz w:val="24"/>
        </w:rPr>
        <w:t>«копия верна»</w:t>
      </w:r>
    </w:p>
    <w:p>
      <w:pPr>
        <w:pStyle w:val="TextBodyIndent"/>
        <w:ind w:left="283" w:firstLine="720"/>
        <w:rPr/>
      </w:pPr>
      <w:r>
        <w:rPr>
          <w:rFonts w:cs="Times New Roman" w:ascii="Times New Roman" w:hAnsi="Times New Roman"/>
          <w:color w:val="808080"/>
          <w:sz w:val="24"/>
        </w:rPr>
        <w:t>Мировой судья</w:t>
        <w:tab/>
        <w:t>подпись</w:t>
        <w:tab/>
        <w:t xml:space="preserve">      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