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подлинник         </w:t>
        <w:tab/>
        <w:t xml:space="preserve">                                                                          дело № М4-5-363/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 О С Т А Н О В Л Е Н И Е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5 апреля 2022 года                                         г. Казань, ул. Авангардная, д. 143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Ф.Ф. Закирова, ДАННЫЕ ИЗЪЯТ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У С Т А Н О В И Л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0 декабря 2021 года в 18 час. 45 мин. Ф.Ф.Закиров у дома 1, по ул. Фермское шоссе, г. Казани, в нарушение пункта 2.7 Правил дорожного движения Российской Федерации, управлял транспортным средством марки ДАННЫЕ ИЗЪЯТЫ , в состоянии наркотического опьянения ( нарушение речи, неустойчивая поза, поведение не соответствует обстановк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Ф.Ф.Закиров, в судебное  заседание вину признал, протокол не оспаривал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иновность Ф.Ф.Закирова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ом об административном правонарушении 16 РТ № 01744349 от 06 января 2022 года, составленный в отношении Ф.Ф.Закиров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ом об отстранении от управления транспортным средством 16 ОТ № 212103 от 30 декабря 2021 года, согласно которому 30 декабря 2021 года в 19 час. 20 мин. при наличии оснований полагать, что Ф.Ф.Закиров находится в состоянии  опьянения, он был отстранен от управления транспортным средством марки ДАННЫЕ ИЗЪЯТЫ , в присутствии двух понят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актом освидетельствования на состояние алкогольного опьянения 16 АО № 147277 от 30 декабря 2021 года, согласно которому 30 декабря 2021 года в 19 час. 34 мин. в присутствии понятых в отношении Ф.Ф.Закирова было проведено освидетельствование на состояние опьянения с помощью технического средства измерения Алкотектор </w:t>
      </w:r>
      <w:r>
        <w:rPr>
          <w:rFonts w:cs="Times New Roman" w:ascii="Times New Roman" w:hAnsi="Times New Roman"/>
          <w:color w:val="808080"/>
          <w:sz w:val="24"/>
          <w:lang w:val="en-US"/>
        </w:rPr>
        <w:t>PRO</w:t>
      </w:r>
      <w:r>
        <w:rPr>
          <w:rFonts w:cs="Times New Roman" w:ascii="Times New Roman" w:hAnsi="Times New Roman"/>
          <w:color w:val="808080"/>
          <w:sz w:val="24"/>
        </w:rPr>
        <w:t xml:space="preserve">-100 </w:t>
      </w:r>
      <w:r>
        <w:rPr>
          <w:rFonts w:cs="Times New Roman" w:ascii="Times New Roman" w:hAnsi="Times New Roman"/>
          <w:color w:val="808080"/>
          <w:sz w:val="24"/>
          <w:lang w:val="en-US"/>
        </w:rPr>
        <w:t>touch</w:t>
      </w:r>
      <w:r>
        <w:rPr>
          <w:rFonts w:cs="Times New Roman" w:ascii="Times New Roman" w:hAnsi="Times New Roman"/>
          <w:color w:val="808080"/>
          <w:sz w:val="24"/>
        </w:rPr>
        <w:t>-</w:t>
      </w:r>
      <w:r>
        <w:rPr>
          <w:rFonts w:cs="Times New Roman" w:ascii="Times New Roman" w:hAnsi="Times New Roman"/>
          <w:color w:val="808080"/>
          <w:sz w:val="24"/>
          <w:lang w:val="en-US"/>
        </w:rPr>
        <w:t>k</w:t>
      </w:r>
      <w:r>
        <w:rPr>
          <w:rFonts w:cs="Times New Roman" w:ascii="Times New Roman" w:hAnsi="Times New Roman"/>
          <w:color w:val="808080"/>
          <w:sz w:val="24"/>
        </w:rPr>
        <w:t>. Заводской номер 901135, дата последней проверки 21 сентября 2021 года. Показания прибора показали наличие абсолютного этилового спирта в выдыхаемом воздухе 0.000 мг/л, С результатами освидетельствования Ф.Ф.Закиров согласился, о чем собственноручно указал в акте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чеком по результатам освидетельствования Ф.Ф.Закир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100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color w:val="808080"/>
          <w:sz w:val="24"/>
          <w:szCs w:val="24"/>
        </w:rPr>
        <w:t>-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808080"/>
          <w:sz w:val="24"/>
          <w:szCs w:val="24"/>
        </w:rPr>
        <w:t>, согласно которому 21 сентября 2021 года в 19 час. 34 мин. проведено освидетельствование Ф.Ф.Закирова, получен результат о присутствии алкоголя в выдохе обследуемого  Ф.Ф.Закирова 0.000 мг/л 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-протоколом 16  ТМ 263939 от 30 декабря 2021 года о направлении                         на медицинское освидетельствование на состояние опьянения Ф.Ф.Закирова, из которого усматривается, что Ф.Ф.Закиров управлял автомашиной с признаками опьянения ( нарушение речи, неустойчивая поза, поведение не соответствует обстановке), 30 декабря 2021 года в 19 час. 38 мин. в присутствии двух понятых  был направлен на медицинское освидетельствование на состояние опьянения, о чем имеется собственноручная подпись;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Актом медицинского освидетельствования на состояния опьянения №2545 от 30 декабря 2021 г. согласно которому, у Ф.Ф.Закирова установлено состояние опья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Объяснение сотрудника полиции Н.В.Алексеева, согласно которому 30 декабря 2021 года им была остановлена автомашина ДАННЫЕ ИЗЪЯТЫ  по адресу ул.Фермское шоссе у дома 1 под управлением водителя  Ф.Ф.Закирова, который находился в состоянии опьянения. На него был составлен протокол по ст.12.8 ч.1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 мнению суда, при оформлении процессуальных документов Ф.Ф.Закиро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Не доверять сотрудникам полиции, которые являются должностным лицом                 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           не имеетс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Таким образом, своими действиями Ф.Ф.Закиров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808080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color w:val="808080"/>
          <w:sz w:val="24"/>
          <w:u w:val="none"/>
        </w:rPr>
        <w:t>транспортным средством</w:t>
      </w:r>
      <w:r>
        <w:rPr>
          <w:rStyle w:val="InternetLink"/>
          <w:sz w:val="24"/>
          <w:u w:val="none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color w:val="808080"/>
          <w:sz w:val="24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ри назначении Ф.Ф.Закирову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Обстоятельств отягчающих административную ответственность Ф.Ф.Закирова судом не установлено. Обстоятельством смягчающим административную ответственность судом  установлено признание в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 учетом изложенного, суд считает необходимым назначить Ф.Ф.Закирову 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Ф.Ф. Закир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592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4"/>
        </w:rPr>
        <w:t xml:space="preserve"> КоАП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Разъяснить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ировой судья</w:t>
        <w:tab/>
        <w:tab/>
        <w:t xml:space="preserve">            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90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kern w:val="2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