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8080"/>
        </w:rPr>
        <w:t>Подлинник                                                                                 дело № М4-5-362/22г.</w:t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  <w:t>П О С Т А Н О В Л Е Н И Е</w:t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</w:rPr>
        <w:t xml:space="preserve">15 апреля 2022 года    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color w:val="808080"/>
        </w:rPr>
      </w:pPr>
      <w:r>
        <w:rPr>
          <w:color w:val="808080"/>
        </w:rPr>
        <w:t>В.А. Самойлова, ДАННЫЕ ИЗЪЯТЫ</w:t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808080"/>
        </w:rPr>
        <w:t xml:space="preserve">      </w:t>
      </w:r>
      <w:r>
        <w:rPr>
          <w:color w:val="808080"/>
        </w:rPr>
        <w:t xml:space="preserve">04 марта 2022 года в 18 час. 57 мин. у дома 193А по улице Оренбургский проезд, г. Казани, водитель В.А.Самойлов, управлял автомашиной марки ДАННЫЕ ИЗЪЯТЫ , с явными признаками наркотического опьянения: ( нарушение речи, неустойчивая поза, поведение не соответствует обстановки). От прохождения медицинского освидетельствования путем проезда в медицинском учреждении отказался в присутствии двух понятых, чем нарушил пункт 2.3.2 Правил дорожного движения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 xml:space="preserve">В судебное заседание  В.А.Самойлов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>Согласно пункту 2.3.2. Правил дорожного движения Российской Федерации водитель обязан по требованию должностных лиц, уполномоченных на осуществление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color w:val="808080"/>
        </w:rPr>
        <w:t>Событие административного правонарушения и вина В.А.Самойлова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/>
      </w:pPr>
      <w:r>
        <w:rPr>
          <w:b/>
          <w:color w:val="808080"/>
        </w:rPr>
        <w:t>-</w:t>
      </w:r>
      <w:r>
        <w:rPr>
          <w:color w:val="808080"/>
        </w:rPr>
        <w:t xml:space="preserve">протоколом 16 РТ № 01752097 от 04 марта 2022 года, об административном нарушении, в котором изложена сущность правонарушения  В.А.Самойлова и отказ от прохождения медицинского освидетельствования в присутствии двух понятых; 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-протоколом 16 ОТ № 227059 от 04 марта 2022 года об отстранении 04 марта 2022 года в 18 час. 40 мин. от управления транспортным средством автомашиной марки ДАННЫЕ ИЗЪЯТЫ , в присутствии двух понятых в связи с наличием у В.А.Самойлова признаков опьянения (нарушение речи, неустойчивая поза); 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 актом освидетельствования на состояние алкогольного опьянения  от 04 марта 2022 года 16 АО № 145798, в соответствии, с которым  04 марта 2022 года в 18 час. 50 мин. в присутствии двух понятых, В.А.Самойлов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color w:val="808080"/>
          <w:lang w:val="en-US"/>
        </w:rPr>
        <w:t>PRO</w:t>
      </w:r>
      <w:r>
        <w:rPr>
          <w:color w:val="808080"/>
        </w:rPr>
        <w:t xml:space="preserve">-100 </w:t>
      </w:r>
      <w:r>
        <w:rPr>
          <w:color w:val="808080"/>
          <w:lang w:val="en-US"/>
        </w:rPr>
        <w:t>touch</w:t>
      </w:r>
      <w:r>
        <w:rPr>
          <w:color w:val="808080"/>
        </w:rPr>
        <w:t>-</w:t>
      </w:r>
      <w:r>
        <w:rPr>
          <w:color w:val="808080"/>
          <w:lang w:val="en-US"/>
        </w:rPr>
        <w:t>k</w:t>
      </w:r>
      <w:r>
        <w:rPr>
          <w:color w:val="808080"/>
        </w:rPr>
        <w:t xml:space="preserve"> заводской номер прибора 902296, дата последней проверки прибора 26 октября 2021 года. Показания прибора показали наличие абсолютного этилового спирта в выдыхаемом воздухе 0.000 мг/л. С результатами освидетельствования В.А.Самойлов согласился, о чем собственноручно указал в акте;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протоколом 16  МТ 00033808 от 04 марта 2022 года о направлении                         на медицинское освидетельствование на состояние опьянения В.А.Самойлова, из которого усматривается, что В.А.Самойлов управлял автомашиной с признаками опьянения ( нарушение речи, неустойчивая поза, расширенные зрачки), 04 марта 2022 года в 18 час. 55 мин. в присутствии двух понятых пройти медицинское освидетельствование на состояние опьянения в медицинском учреждении отказался, о чем имеется собственноручная подпись;  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-письменными объяснениями понятых предупрежденных об административной ответственности за дачу заведомо ложных показаний, согласно которым водителю В.А.Самойлову в их присутствии было предложено пройти медицинское освидетельствование на состояние опьянения путем проезда в медицинском учреждении, на что он отказался;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 Объяснением сотрудника полиции Р.Р.Замалетдинова согласно которому 04 марта 2022 года у дома 193А по улице Оренбургский проезд, была остановлена автомашина ДАННЫЕ ИЗЪЯТЫ  под управлением В.А.Самойлова, у которого имелись признаки наркотического опьянения. Пройти медицинское освидетельствование на состояние опьянения в медицинском учреждении В.А.Самойлов отказался. </w:t>
      </w:r>
    </w:p>
    <w:p>
      <w:pPr>
        <w:pStyle w:val="Normal"/>
        <w:ind w:firstLine="540"/>
        <w:jc w:val="both"/>
        <w:rPr/>
      </w:pPr>
      <w:r>
        <w:rPr>
          <w:color w:val="808080"/>
        </w:rPr>
        <w:t>На основании вышеизложенного мировой судья считает вину В.А.Самойлова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доказанной материалами дела.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Поэтому своими действиями В.А.Самойлов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</w:rPr>
        <w:t xml:space="preserve">       </w:t>
      </w:r>
      <w:r>
        <w:rPr>
          <w:rFonts w:cs="Times New Roman" w:ascii="Times New Roman" w:hAnsi="Times New Roman"/>
          <w:color w:val="808080"/>
          <w:sz w:val="24"/>
        </w:rPr>
        <w:t>По мнению суда, при оформлении процессуальных документов В.А.Самойлов 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Normal"/>
        <w:autoSpaceDE w:val="false"/>
        <w:jc w:val="both"/>
        <w:rPr/>
      </w:pPr>
      <w:r>
        <w:rPr>
          <w:color w:val="808080"/>
        </w:rPr>
        <w:t xml:space="preserve">       </w:t>
      </w:r>
      <w:r>
        <w:rPr>
          <w:color w:val="808080"/>
        </w:rPr>
        <w:t>Более того, в</w:t>
      </w:r>
      <w:r>
        <w:rPr>
          <w:bCs/>
          <w:color w:val="808080"/>
        </w:rPr>
        <w:t xml:space="preserve"> соответствии с разъяснениями пункта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2">
        <w:r>
          <w:rPr>
            <w:rStyle w:val="InternetLink"/>
            <w:bCs/>
            <w:color w:val="808080"/>
          </w:rPr>
          <w:t>статье 12.26</w:t>
        </w:r>
      </w:hyperlink>
      <w:r>
        <w:rPr>
          <w:bCs/>
          <w:color w:val="808080"/>
        </w:rPr>
        <w:t xml:space="preserve"> </w:t>
      </w:r>
      <w:r>
        <w:rPr>
          <w:color w:val="808080"/>
        </w:rPr>
        <w:t xml:space="preserve">Кодекса Российской Федерации об административных правонарушения </w:t>
      </w:r>
      <w:r>
        <w:rPr>
          <w:bCs/>
          <w:color w:val="808080"/>
        </w:rPr>
        <w:t xml:space="preserve"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color w:val="808080"/>
        </w:rPr>
      </w:pPr>
      <w:r>
        <w:rPr>
          <w:color w:val="808080"/>
        </w:rPr>
        <w:t xml:space="preserve">       </w:t>
      </w:r>
      <w:r>
        <w:rPr>
          <w:color w:val="808080"/>
        </w:rPr>
        <w:t xml:space="preserve">Согласно пунктам 10 и 11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26 июня 2008 года № 475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</w:t>
      </w:r>
      <w:hyperlink r:id="rId3">
        <w:r>
          <w:rPr>
            <w:rStyle w:val="InternetLink"/>
            <w:color w:val="808080"/>
          </w:rPr>
          <w:t>форма</w:t>
        </w:r>
      </w:hyperlink>
      <w:r>
        <w:rPr>
          <w:color w:val="808080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>
          <w:color w:val="808080"/>
        </w:rPr>
      </w:pPr>
      <w:r>
        <w:rPr>
          <w:color w:val="808080"/>
        </w:rPr>
        <w:t>Как усматривается из протокола об административном правонарушении, существо правонарушения описано в нем в соответствии с диспозицией части 1 статьи 12.26 Кодекса Российской Федерации об административных правонарушениях, данный протокол составлен уполномоченным на то должностным лицом в соответствии с требованиями статьи 28.2 Кодекса Российской Федерации об административных правонарушениях, содержит все необходимые сведения, относящиеся к предмету доказывания по настоящему делу.</w:t>
      </w:r>
    </w:p>
    <w:p>
      <w:pPr>
        <w:pStyle w:val="Normal"/>
        <w:autoSpaceDE w:val="false"/>
        <w:ind w:firstLine="706"/>
        <w:jc w:val="both"/>
        <w:rPr>
          <w:color w:val="808080"/>
        </w:rPr>
      </w:pPr>
      <w:r>
        <w:rPr>
          <w:color w:val="808080"/>
        </w:rPr>
        <w:t>В силу изложенного, оснований сомневаться в документах, составленных инспектором ДПС, у суда не имеется, кроме того, в рассматриваемом случае инспектор ДПС действовал как должностное лицо в целях обеспечения безопасности дорожного движения и пресечения правонарушений, находился при исполнении своих служебных полномочий. То обстоятельство, что должностные лица ГИБДД наделены государственно-властными полномочиями по делам об административных правонарушениях, само по себе не может служить поводом к тому, чтобы не доверять составленным процессуальным документам, поскольку суд в данном случае оценивает их по своему внутреннему убеждению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color w:val="808080"/>
        </w:rPr>
        <w:t xml:space="preserve">При назначении В.А.Самойлову административного наказания мировой судья учитывает обстоятельства и 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. 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</w:rPr>
        <w:t xml:space="preserve">Обстоятельств, отягчающих административную ответственность В.А.Самойлова, судом не установлено.  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</w:rPr>
        <w:t xml:space="preserve">Обстоятельств, смягчающих административную ответственность В.А.Самойлова, судом установлено признание вины.  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>Руководствуясь статьями 3.5, 3.8, 4.1, 4.2;  частью 1 статьи 12.26, статьями 29.9-29.11 Кодекса Российской Федерации об административных правонарушениях,  мировой судья,</w:t>
      </w:r>
    </w:p>
    <w:p>
      <w:pPr>
        <w:pStyle w:val="TextBody"/>
        <w:spacing w:before="0" w:after="0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TextBody"/>
        <w:spacing w:before="0" w:after="0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TextBody"/>
        <w:spacing w:before="0" w:after="0"/>
        <w:ind w:firstLine="540"/>
        <w:jc w:val="center"/>
        <w:rPr>
          <w:color w:val="808080"/>
        </w:rPr>
      </w:pPr>
      <w:r>
        <w:rPr>
          <w:color w:val="808080"/>
        </w:rPr>
        <w:t>П О С Т А Н О В И Л: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</w:rPr>
        <w:t>В.А. Самойл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01 (один) год 06 (шесть) месяцев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2000028419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color w:val="808080"/>
            <w:u w:val="none"/>
          </w:rPr>
          <w:t>часть 1 статьи 20.25</w:t>
        </w:r>
      </w:hyperlink>
      <w:r>
        <w:rPr>
          <w:color w:val="808080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ind w:firstLine="540"/>
        <w:jc w:val="both"/>
        <w:rPr>
          <w:color w:val="808080"/>
        </w:rPr>
      </w:pPr>
      <w:r>
        <w:rPr>
          <w:color w:val="808080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>Исполнение постановления в части лишения права управления транспортными средствами возложить на  ОГИБДД Управления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/>
      </w:pPr>
      <w:r>
        <w:rPr>
          <w:color w:val="808080"/>
        </w:rPr>
        <w:t>Мировой судья :                                              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525A245B8E1798E9D42F9A5E8CB1F23C1C53591C55FBF543480FCDA5F7B96B3EFC6302v0WEW" TargetMode="External"/><Relationship Id="rId3" Type="http://schemas.openxmlformats.org/officeDocument/2006/relationships/hyperlink" Target="consultantplus://offline/ref=8EA06F0F86DA8E80FFE277CF8A26EF3A5741619D7A8591C685A19190602CE3A376C604678E0C45LFF3G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