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808080"/>
          <w:szCs w:val="24"/>
        </w:rPr>
        <w:t>Подлинник                                                                               Дело № М 4-5-360/22г.</w:t>
      </w:r>
    </w:p>
    <w:p>
      <w:pPr>
        <w:pStyle w:val="Heading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rPr>
          <w:b w:val="false"/>
          <w:b w:val="false"/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07 апреля 2022 года 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TextBodyIndent"/>
        <w:ind w:firstLine="720"/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     </w:t>
      </w:r>
      <w:r>
        <w:rPr>
          <w:color w:val="808080"/>
          <w:szCs w:val="24"/>
        </w:rPr>
        <w:t xml:space="preserve"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гражданки Российской Федерации: </w:t>
      </w:r>
    </w:p>
    <w:p>
      <w:pPr>
        <w:pStyle w:val="TextBodyIndent"/>
        <w:ind w:firstLine="720"/>
        <w:rPr>
          <w:color w:val="808080"/>
          <w:szCs w:val="24"/>
        </w:rPr>
      </w:pPr>
      <w:r>
        <w:rPr>
          <w:color w:val="808080"/>
          <w:szCs w:val="24"/>
        </w:rPr>
        <w:t>И.С. Татаркиной /данные изъяты/</w:t>
      </w:r>
    </w:p>
    <w:p>
      <w:pPr>
        <w:pStyle w:val="Normal"/>
        <w:jc w:val="center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ab/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    </w:t>
      </w:r>
      <w:r>
        <w:rPr>
          <w:color w:val="808080"/>
          <w:szCs w:val="24"/>
        </w:rPr>
        <w:t xml:space="preserve">13 февраля 2022 года в 03 час. 35 мин. И.С.Татаркина, находясь  по адресу дом 6, кв.358 по улице Б.Урманче города Казани, шумел, громко разговаривала, в ночное время суток, тем самым нарушала покой и тишину граждан в ночное время.     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 xml:space="preserve">В судебное заседание И.С.Татаркина не явилась, хотя была уведомлена надлежащим образом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  </w:t>
      </w:r>
      <w:r>
        <w:rPr>
          <w:color w:val="808080"/>
          <w:szCs w:val="24"/>
        </w:rPr>
        <w:t>В соответствии со статьёй 2 Закона Республики Татарстан от 12 января 2010 года № З-ЗРТ 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  </w:t>
      </w:r>
      <w:r>
        <w:rPr>
          <w:color w:val="808080"/>
          <w:szCs w:val="24"/>
        </w:rPr>
        <w:t>Согласно статье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   </w:t>
      </w:r>
      <w:r>
        <w:rPr>
          <w:color w:val="808080"/>
          <w:szCs w:val="24"/>
        </w:rPr>
        <w:t xml:space="preserve">В силу положений статьи 4 Закона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  <w:color w:val="808080"/>
            <w:szCs w:val="24"/>
          </w:rPr>
          <w:t>статье 3</w:t>
        </w:r>
      </w:hyperlink>
      <w:r>
        <w:rPr>
          <w:color w:val="808080"/>
          <w:szCs w:val="24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 и развлекательных центрах, повлекшее нарушение покоя граждан и тишины в ночное время; …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  </w:t>
      </w:r>
      <w:r>
        <w:rPr>
          <w:color w:val="808080"/>
          <w:szCs w:val="24"/>
        </w:rPr>
        <w:t xml:space="preserve">Событие административного правонарушения и вина И.С.Татаркиной подтверждается: 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</w:t>
      </w:r>
      <w:r>
        <w:rPr>
          <w:color w:val="808080"/>
          <w:szCs w:val="24"/>
        </w:rPr>
        <w:t xml:space="preserve">-протоколом об административном правонарушении № 8900551 от 18 февраля 2022 года, в котором изложены обстоятельства дела; 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>-заявлением А.В.Саликиева, о том что, он просит привлечь к ответственности  жильцов, дом 6, кв.358 по улице Б.Урманче города Казани, которые 13 февраля 2022 года в 03 час. 35 мин, громко разговаривали, в ночное время суток, мешает отдыхать.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Обьяснением И.С.Татаркина, которая пояснила, что 13 февраля 2022 года в 03 час. 35 мин, не шумела. </w:t>
      </w:r>
    </w:p>
    <w:p>
      <w:pPr>
        <w:pStyle w:val="TextBodyIndent"/>
        <w:ind w:firstLine="540"/>
        <w:rPr/>
      </w:pPr>
      <w:r>
        <w:rPr>
          <w:color w:val="808080"/>
          <w:szCs w:val="24"/>
        </w:rPr>
        <w:t>Мировой судья считает, что И.С.Татаркина своими действиями совершила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20"/>
        <w:rPr/>
      </w:pPr>
      <w:r>
        <w:rPr>
          <w:color w:val="808080"/>
          <w:szCs w:val="24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При назначении административного наказания мировой судья учитывает характер административного правонарушения; личность  И.С.Татаркиной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Обстоятельств, отягчающих административную ответственность  И.С.Татаркиной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 xml:space="preserve">Смягчающих вину обстоятельств И.С.Татаркиной, судом не установлено. </w:t>
      </w:r>
    </w:p>
    <w:p>
      <w:pPr>
        <w:pStyle w:val="Normal"/>
        <w:ind w:firstLine="708"/>
        <w:jc w:val="both"/>
        <w:rPr/>
      </w:pPr>
      <w:r>
        <w:rPr>
          <w:color w:val="808080"/>
        </w:rPr>
        <w:t xml:space="preserve">С учётом изложенного в совокупности, мировой судья приходит к выводу о возможности применения к И.С.Татаркиной административного наказания в виде предупреждения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color w:val="808080"/>
          <w:szCs w:val="24"/>
        </w:rPr>
      </w:pPr>
      <w:r>
        <w:rPr>
          <w:color w:val="808080"/>
          <w:szCs w:val="24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ind w:firstLine="851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Normal"/>
        <w:ind w:firstLine="851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И.С. Татаркину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 </w:t>
      </w:r>
      <w:r>
        <w:rPr>
          <w:color w:val="808080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Мировой судья:                                                    В.Н.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97CF46B4B6DAF6B3CE1EE3CDDBC0E4FB85DEC677442B71891FE1F6197C0B8A39D7C916D477F48D1CE23QFH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