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    дело №М4-5-359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1 апре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А. Саб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Э.А.Сабир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26638544 от 26 октября 2021 года за нарушения предусмотренное частью 2 статьей 12.9 КоАП РФ. Вступившее в законную силу 08 но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Э.А.Саб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Э.А.Сабирова подтверждается протоколом об административном правонарушении 16 ЕВ 06438344 от 19 февраля 2022 года, вынесенного в отношении Э.А.Саб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постановлением по делу об административном правонарушении                    №18810116211026638544 от 26 октября 2021 года за нарушения предусмотренное частью 2 статьей 12.9 КоАП РФ. Вступившее в законную силу 08 ноября 2021 года.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Э.А.Саб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Э.А.Саб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Э.А.Саб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Э.А.Саб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Э.А. Саб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7749855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Мировой судья  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