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   Дело № М 4-5-353/22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01 апреля 2022 года             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АП РФ в отношении О.Н. Мирошиной, /данные изъяты/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О.Н.Мирошина, зарегистрированная по адресу: Республика Татарстан, город Казань, улица Ф.Хребтова, дом 27, не представила В Министерство лесного хозяйства РТ отчеты об использовании лесов, об охране лесов от пожаров, о защите лесов о воспроизводсве лесов и лесоразведении за 2021 год, в срок до 10.01.2022г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.Н.Мирошина в судебное заседание вину признала, протокол не оспарива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ей 19.7 КоАП РФ предусмотрена административная ответственность за непредставление</w:t>
      </w:r>
      <w:r>
        <w:rPr/>
        <w:t xml:space="preserve"> </w:t>
      </w:r>
      <w:r>
        <w:rPr>
          <w:sz w:val="28"/>
          <w:szCs w:val="28"/>
        </w:rPr>
        <w:t xml:space="preserve">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статьей 19.7 КоАП РФ, и вина О.Н.Мирошин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отокол №01-19-1 от 19 января 2022 года составленный в отношении О.Н.Мирошина в котором она признает свою ви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м №1 от 19 января 2022 года 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ей паспорта О.Н.Мироши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им бездействием О.Н.Мирошина совершила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31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49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50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51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О.Н.Мирошиной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8"/>
          <w:szCs w:val="28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.Н.Мирошиной наказание, предусмотренное санкцией статьи 19.7 КоАП РФ в виде предупреждения, поскольку О.Н.Мирошина впервые совершила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3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О.Н. Мирошину виновной в совершении административного правонарушения, предусмотренного статьей 19.7 КоАП РФ и назначить  ей административное наказание в виде предупреждения.</w:t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