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Cs w:val="24"/>
        </w:rPr>
        <w:t>подлинник                                                                                               Дело № М 4-5-342/22</w:t>
      </w:r>
    </w:p>
    <w:p>
      <w:pPr>
        <w:pStyle w:val="Heading"/>
        <w:ind w:firstLine="540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01 апреля 2022 года                                                                            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статьей 19.7 КоАП РФ в отношении И.И. Мусина, /данные изъяты/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ind w:firstLine="540"/>
        <w:rPr/>
      </w:pPr>
      <w:r>
        <w:rPr>
          <w:szCs w:val="24"/>
        </w:rPr>
        <w:t xml:space="preserve">И.И.Мусин, зарегистрированный по адресу: Республика Татарстан, город Казань, улица /данные изъяты/, не представил В Министерство лесного хозяйства РТ отчеты об использовании лесов, об охране лесов от пожаров, о защите лесов о воспроизводсве лесов и лесоразведении за 2021 год, в срок до 10.01.2022г. </w:t>
      </w:r>
    </w:p>
    <w:p>
      <w:pPr>
        <w:pStyle w:val="2"/>
        <w:ind w:firstLine="540"/>
        <w:rPr/>
      </w:pPr>
      <w:r>
        <w:rPr/>
        <w:t xml:space="preserve">И.И.Мусин в судебное заседание не явился, хотя был уведомлен надлежащим им образ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частью 2 статьи 6.3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ей 8.32.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5 статьи 14.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2 статьи 6.3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ью 4 статьи 14.2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1 статьи 14.46.2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статьями 19.7.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9.7.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9.7.2-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9.7.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9.7.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9.7.5-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9.7.5-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9.7.7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9.7.8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9.7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9.7.1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9.7.1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9.7.14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Событие административного правонарушения, предусмотренного статьей 19.7 КоАП РФ, и вина И.И.Мус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-Протокол №01-20-2 от 20 января 2022 года составленный в отношении И.И.Мусина в котором он признает свою вину;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ем №2 от 20 января 2022 года 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пией паспорта И.И.Мусина.</w:t>
      </w:r>
    </w:p>
    <w:p>
      <w:pPr>
        <w:pStyle w:val="Normal"/>
        <w:ind w:firstLine="540"/>
        <w:jc w:val="both"/>
        <w:rPr/>
      </w:pPr>
      <w:r>
        <w:rPr/>
        <w:t xml:space="preserve">Своим бездействием И.И.Мусин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0000FF"/>
          </w:rPr>
          <w:t>статьей 6.16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частью 2 статьи 6.3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4 статьи 8.28.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статьей 8.32.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частью 5 статьи 14.5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частью 2 статьи 6.3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частью 4 статьи 14.28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частью 1 статьи 14.46.2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статьями 19.7.1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19.7.2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19.7.2-1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9.7.3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19.7.5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19.7.5-1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19.7.5-2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19.7.7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9.7.8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9.7.9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9.7.1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19.7.13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19.7.14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19.8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19.8.3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И.И.Мус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/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И.И.Мусину наказание, предусмотренное санкцией статьи 19.7 КоАП РФ в виде предупреждения, поскольку И.И.Мусин впервые совершил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/>
      </w:pPr>
      <w:r>
        <w:rPr/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-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3"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3" w:firstLine="540"/>
        <w:jc w:val="both"/>
        <w:rPr/>
      </w:pPr>
      <w:r>
        <w:rPr/>
        <w:t>Признать И.И. Мусина виновным в совершении административного правонарушения, предусмотренного статьей 19.7 КоАП РФ и назначить  ему административное наказание в виде предупреждения.</w:t>
      </w:r>
    </w:p>
    <w:p>
      <w:pPr>
        <w:pStyle w:val="Heading1"/>
        <w:ind w:firstLine="540"/>
        <w:rPr/>
      </w:pPr>
      <w:r>
        <w:rPr/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/>
      </w:pPr>
      <w:r>
        <w:rPr/>
      </w:r>
    </w:p>
    <w:p>
      <w:pPr>
        <w:pStyle w:val="Normal"/>
        <w:ind w:right="-103" w:firstLine="540"/>
        <w:jc w:val="both"/>
        <w:rPr/>
      </w:pPr>
      <w:r>
        <w:rPr/>
      </w:r>
    </w:p>
    <w:p>
      <w:pPr>
        <w:pStyle w:val="Normal"/>
        <w:ind w:right="-103" w:firstLine="540"/>
        <w:jc w:val="both"/>
        <w:rPr/>
      </w:pPr>
      <w:r>
        <w:rPr/>
        <w:t>Мировой судья:                                                              В.Н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