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  дело № М4-5-338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4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Р. Ибат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в 00 час. 15 мин. у дома 107 по улице Оренбургский проезд, г. Казани, водитель И.Р.Ибато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 xml:space="preserve">/данные изъяты/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.Р.Ибат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И.Р.Ибато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51284 от 26 февраля 2022 года, об административном нарушении, в котором изложена сущность правонарушения  И.Р.Ибато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3980 от 26 февраля 2022 года об отстранении 26 февраля 2022 года в 00 час. 20 мин. от управления транспортным средством автомашиной марки /данные изъяты/ И.Р.Ибатова, в присутствии двух понятых в связи с наличием у И.Р.Ибат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26 февраля 2022 года 16 АО № 156245, в соответствии, с которым                       26 февраля 2022 года в 00 час. 25 мин. в присутствии двух понятых, И.Р.Ибат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237, дата последней проверки прибора 11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210 мг/л, установлено состояние алкогольного опьянения </w:t>
      </w:r>
      <w:r>
        <w:rPr>
          <w:sz w:val="28"/>
          <w:szCs w:val="28"/>
        </w:rPr>
        <w:t>И.Р.Ибатов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И.Р.Ибатов 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И.Р.Ибат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26 февраля 2022 года в 00 час. 25 мин. проведено освидетельствование И.Р.Ибатов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Р.Ибатова 0.210 мг/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46545 о задержании транспортного средства                 от 26 февраля 2022 года в 23 час. 20 мин., согласно которому транспортное средство марки /данные изъяты/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ов полиции Р.Д.Зиатдинова, согласно которым 26 февраля 2022 года у дома 107 по улице Оренбургский проезд, г. Казани была остановлена автомашина /данные изъяты/</w:t>
      </w:r>
      <w:r>
        <w:rPr>
          <w:color w:val="333333"/>
          <w:sz w:val="28"/>
          <w:szCs w:val="28"/>
        </w:rPr>
        <w:t xml:space="preserve">, под управлением водителя </w:t>
      </w:r>
      <w:r>
        <w:rPr>
          <w:sz w:val="28"/>
          <w:szCs w:val="28"/>
        </w:rPr>
        <w:t>И.Р.Ибатова</w:t>
      </w:r>
      <w:r>
        <w:rPr>
          <w:color w:val="333333"/>
          <w:sz w:val="28"/>
          <w:szCs w:val="28"/>
        </w:rPr>
        <w:t>, который был в нетрезвом состоянии</w:t>
      </w:r>
      <w:r>
        <w:rPr>
          <w:sz w:val="28"/>
          <w:szCs w:val="28"/>
        </w:rPr>
        <w:t>.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И.Р.Ибатов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И.Р.Ибато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И.Р.Ибатов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И.Р.Ибатов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И.Р.Ибатов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Р. Ибато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3118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Ильсуру Ринатовичу Ибатов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