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подлинник                                                                   дело № М4-5-337/22г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25 марта 2022 года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 по Приволжскому судебному району города Казани Республики Татарстан В.Н.Кузнецов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.А. Куянова, /данные изъяты/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привлечении ранее к административной ответственности, предусмотренной главой 12 Кодекса Российской Федерации об административных правонарушениях, в материалах дела отсутствуют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5 февраля 2022 года в 22 час. 45 мин. у дома 45  по улицы Фермское шоссе, г. Казани, водитель В.А.Куянов, управлял автомашиной марки «Ваз-21144» с государственным регистрационным знаком О737АХ/716 регион, с явными признаками наркотического опьянения: ( нарушение речи, неустойчивая поза, поведение не соответствует обстановки). От прохождения медицинского освидетельствования в медицинском учреждении отказался в присутствии двух понятых, чем нарушил пункт 2.3.2 Правил дорожного движения Российской Федерации. 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удебное заседание В.А.Куянов вину признал, протокол не оспарива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бытие административного правонарушения и вина В.А.Куянова в нарушении пункта 2.3.2 Правил дорожного движения Российской Федерации установлена в судебном заседании следующими исследованными при рассмотрении дела доказательствами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протоколом 16 РТ № 01740340 от 25 февраля 2022 года, об административном нарушении, в котором изложена сущность правонарушения  В.А.Куянова и отказ от прохождения медицинского освидетельствования в присутствии двух понятых;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протоколом 16 ОТ № 224116 от 25 февраля 2022 года об отстранении 25 февраля 2022 года в 22 час. 33 мин. от управления транспортным средством автомашиной марки «Ваз-21144» с государственным регистрационным знаком О737АХ/716 регион В.А.Куянова, в присутствии двух понятых в связи с наличием у В.А.Куянова признаков опьянения (нарушение речи, неустойчивая поза);  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- актом освидетельствования на состояние алкогольного опьянения                   от 25 февраля 2022 года 16 АО № 155188, в соответствии, с которым                       25 февраля 2022 года в 22 час. 39 мин. в присутствии двух понятых, В.А.Куянову было предложено проведение освидетельствование на состояние опьянения с помощью технического средства измерения Алкотектор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-100 </w:t>
      </w:r>
      <w:r>
        <w:rPr>
          <w:sz w:val="28"/>
          <w:szCs w:val="28"/>
          <w:lang w:val="en-US"/>
        </w:rPr>
        <w:t>tou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заводской номер прибора 013204, дата последней проверки прибора 11 июня 2021 года. </w:t>
      </w:r>
      <w:r>
        <w:rPr>
          <w:color w:val="333333"/>
          <w:sz w:val="28"/>
          <w:szCs w:val="28"/>
        </w:rPr>
        <w:t xml:space="preserve">Показания прибора показали наличие абсолютного этилового спирта в выдыхаемом воздухе 0.000 мг/л. С результатами освидетельствования </w:t>
      </w:r>
      <w:r>
        <w:rPr>
          <w:sz w:val="28"/>
          <w:szCs w:val="28"/>
        </w:rPr>
        <w:t xml:space="preserve">В.А.Куянов </w:t>
      </w:r>
      <w:r>
        <w:rPr>
          <w:color w:val="333333"/>
          <w:sz w:val="28"/>
          <w:szCs w:val="28"/>
        </w:rPr>
        <w:t>согласился, о чем собственноручно указал в ак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токолом 16  МТ 00034146 от 25 февраля 2022 года о направлении                         на медицинское освидетельствование на состояние опьянения В.А.Куянова, из которого усматривается, что В.А.Куянов управлял автомашиной с признаками опьянения ( нарушение речи, неустойчивая поза, ), 25 февраля 2022 года в 22 час. 47 мин. в присутствии двух понятых пройти медицинское освидетельствование на состояние опьянения в медицинском учреждении отказался, о чем имеется собственноручная подпись;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исьменными объяснениями понятых предупрежденных об административной ответственности за дачу заведомо ложных показаний, согласно которым водителю В.А.Куянову в их присутствии было предложено пройти медицинское освидетельствование на состояние опьянения путем проезда в медицинском учреждении, на что он отказалс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ьяснением сотрудника полиции И.И.Габдрахманова согласно которому, 25 февраля 2022 года у дома 45  по улицы Фермское шоссе, г. Казани была остановлена автомашина «Ваз-21144» с государственным регистрационным знаком О737АХ/716 регион под управлением В.А.Куянова, у которой имелись признаки опьянения. Пройти освидетельствование на состояние опьянения в медицинском учреждении В.А.Куянов отказал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вышеизложенного мировой судья считает вину В.А.Куянова в совершении административного правонарушения предусмотренного частью 1 статьи 12.26 Кодекса Российской Федерации об административных правонарушениях доказанной материалами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этому своими действиями В.А.Куянов совершил административное правонарушение, предусмотренное частью 1 статьи 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мнению суда, при оформлении процессуальных документов           В.А.Куянов вполне осознавал характер и смысл производимых в отношении него действий, видел зафиксированные обстоятельства в протокола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лее того, в</w:t>
      </w:r>
      <w:r>
        <w:rPr>
          <w:bCs/>
          <w:sz w:val="28"/>
          <w:szCs w:val="28"/>
        </w:rPr>
        <w:t xml:space="preserve"> соответствии с разъяснениями пункта 9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 основанием привлечения к административной ответственности по </w:t>
      </w:r>
      <w:hyperlink r:id="rId2">
        <w:r>
          <w:rPr>
            <w:rStyle w:val="InternetLink"/>
            <w:bCs/>
            <w:sz w:val="28"/>
            <w:szCs w:val="28"/>
          </w:rPr>
          <w:t>статье 12.26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 </w:t>
      </w:r>
      <w:r>
        <w:rPr>
          <w:bCs/>
          <w:sz w:val="28"/>
          <w:szCs w:val="28"/>
        </w:rPr>
        <w:t xml:space="preserve">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пунктам 10 и 11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х постановлением Правительства Российской Федерации от 26 июня 2008 года № 475,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                                 и отрицательном результате освидетельствования на состояние алкогольного опьянения.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, </w:t>
      </w:r>
      <w:hyperlink r:id="rId3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которого утверждается Министерством внутренних дел Российской Федерации по согласованию с Министерством здравоохранения Российской Федерации. Копия протокола вручается водителю транспортного средства, направляемому на медицинское освидетельствование на состояние опьян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ак усматривается из протокола об административном правонарушении, существо правонарушения описано в нем в соответствии с диспозицией части 1 статьи 12.26 Кодекса Российской Федерации об административных правонарушениях, данный протокол составлен уполномоченным на то должностным лицом в соответствии с требованиями статьи 28.2 Кодекса Российской Федерации об административных правонарушениях, содержит все необходимые сведения, относящиеся к предмету доказывания по настоящему делу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>В силу изложенного, оснований сомневаться в документах, составленных инспектором ДПС, у суда не имеется, кроме того, в рассматриваемом случае инспектор ДПС действовал как должностное лицо в целях обеспечения безопасности дорожного движения и пресечения правонарушений, находился при исполнении своих служебных полномочий. То обстоятельство, что должностные лица ГИБДД наделены государственно-властными полномочиями по делам об административных правонарушениях, само по себе не может служить поводом к тому, чтобы не доверять составленным процессуальным документам, поскольку суд в данном случае оценивает их по своему внутреннему убеждению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ри назначении В.А.Куянову административного наказания мировой судья учитывает обстоятельства и  характер совершённого им административного правонарушения, объектом которого является безопасность дорожного движения, личность лица, привлекаемого к административной ответственности, его имущественное положение. 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В.А.Куянова, судом не установлено.  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Обстоятельств, смягчающих административную ответственность В.А.Куянова, судом установлено признание вины. 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Руководствуясь статьями 3.5, 3.8, 4.1, 4.2;  частью 1 статьи 12.26, статьями 29.9-29.11 Кодекса Российской Федерации об административных правонарушениях,  мировой судья,</w:t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.А. Куянова признать виновным в совершении административного правонарушения, предусмотренного частью 1 статьи 12.26 Кодекса Российской Федерации об административном правонарушении и назначить ему административное наказание в виде штрафа в размере 30 000 (тридцать тысяч) рублей с лишением права управления транспортными средствами на срок 01 (один) год 06 (шесть) месяцев.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Штраф подлежит зачислению в течение шестидесяти дней со дня вступления постановления в законную силу на следующие реквизиты: Получатель платежа: УФК по РТ (УГИБДД МВД по РТ) расчетный счет № 03100643000000011100, БИК: 049205001, ИНН: 1654002946, КПП: 165945001, ОКТМО: 92701000, КБК: 18811601123010001140, УИН: 18810416222000027250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 1 статьи 20.2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лишения права управления транспортными средствами возложить на  ОГИБДД Управления МВД России по Республики Татарстан в порядке статьи 32.5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. В течение трех рабочих дней со дня вступления в законную силу постановления лицо, лишенное права управления транспортными средствами должно сдать водительское удостоверение в ГИБДД.   В случае уклонения лица, лишенного специального права, от сдачи водительского удостоверения срок лишения прав прерывается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:                                                     В.Н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3C525A245B8E1798E9D42F9A5E8CB1F23C1C53591C55FBF543480FCDA5F7B96B3EFC6302v0WEW" TargetMode="External"/><Relationship Id="rId3" Type="http://schemas.openxmlformats.org/officeDocument/2006/relationships/hyperlink" Target="consultantplus://offline/ref=8EA06F0F86DA8E80FFE277CF8A26EF3A5741619D7A8591C685A19190602CE3A376C604678E0C45LFF3G" TargetMode="External"/><Relationship Id="rId4" Type="http://schemas.openxmlformats.org/officeDocument/2006/relationships/hyperlink" Target="consultantplus://offline/ref=86B6DAC9974E60113ED2952742AA720C2724ECAB0FFD4428459BF67869463A8DB169B063F6yBb3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