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линник                                                                              дело № М 4-5-336/22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1 марта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              Д.А. Курочкина,</w:t>
      </w:r>
      <w:r>
        <w:rPr/>
        <w:t xml:space="preserve"> 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Д.А. Курочкина, /данные изъяты/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 в материалах дела отсутствуют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 февраля 2022 года в 13 час.30 мин. возле дома № 10 по улице Военный городок-33, города Казани, Республики Татарстан, Д.А. Курочкин, управляя транспортным средством марки «/данные изъяты/ регион и, будучи участником дорожно-транспортного происшествия (столкновение с автомобилем марки /данные изъяты/ регион), 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.А. Курочкин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Д.А. Курочкина в нарушении вышеприведённых положений Правил дорожного движения установлена в судебном заседании следующими доказательствами: протоколом 16 РТ                          № 01755612 об административном правонарушении от 28 февраля 2022 года, составленного в отношении Д.А. Курочкина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ей протокола 16 РТ № 01755611 об административном правонарушении от 28 февраля 2022 года, составленного в отношении Д.А. Курочкина по части 1 статьи 12.15 Кодекса Российской Федерации об административных правонарушениях, в соответствии с которым Д.А. Курочкину вменяется также нарушение пункта 9.10 Правил дорожного движения, в связи с тем, что 13 февраля 2022 года в 13 час.30 мин. возле дома № 10 по улице Военный городок-33, города Казани, Республики Татарстан, управляя транспортным средством марки «/данные изъяты/ регион, при движении не выбрал безопасный боковой интервал, и совершил столкновение с другим транспортным средством /данные изъяты/ реги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ей схемы происшествия от 13 февраля 2022 г., составленной на месте происшествия с участием водителя и автомашины /данные изъяты/ регио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акта осмотра</w:t>
      </w:r>
      <w:r>
        <w:rPr/>
        <w:t xml:space="preserve"> </w:t>
      </w:r>
      <w:r>
        <w:rPr>
          <w:sz w:val="28"/>
          <w:szCs w:val="28"/>
        </w:rPr>
        <w:t>от 28 февраля 2022 г., согласно которому у автомашины /данные изъяты/ регион, имеются повреждение задней левой двери с молдин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ей акта осмотра от 28 февраля 2022 г., согласно которому у автомашины «/данные изъяты/ регион, имеются повреждение заднего бампера с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-таб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объяснения Л.Ю. Хабибуллиной, согласно которому 13 февраля 2022 года примерно в 13 час. 30 мин. с ней связались соседи, и сообщили, что с ее автомобилем марки /данные изъяты/ регион совершил столкновение автомобиль марки «/данные изъяты/ регион, и скрылся с места ДТП. Через несколько дней после оформления ДТП, она встретила водителя вышеуказанного автомобиля, который пояснил, что вину свою в совершении ДТП признает, и готов возместить причинен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ей объяснения Д.А. Курочкина, согласно которому он вину в совершении административного правонарушения не признал, и пояснил, что ДТП с автомобилем марки /данные изъяты/ регион не соверш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ом сотрудника, в котором изложены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Д.А. Курочкин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/>
        <w:t>При назначении Д.А. Курочкину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Д.А. Курочкина, отсутствие обстоятельств, отягчающих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/>
        <w:t>В качестве обстоятельств, смягчающих административную ответственность       Д.А. Курочкину, мировым судьей  установлено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сходя из изложенного, мировой судья приходит к выводу о назначении                    Д.А. Курочкину административного наказания в виде лишения права управления авто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 Д.А. Курочкин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              В.Н. Кузнецов</w:t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