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                                                                           дело № М 4-5-335/22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28 феврал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               Е.К. Виноградова,</w:t>
      </w:r>
      <w:r>
        <w:rPr/>
        <w:t xml:space="preserve"> 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 Е.К. Виноградова, /данные изъяты/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 в материалах дела отсутствуют,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 февраля 2022 года в 11 час.46 мин. возле дома № 6 по улице Баки Урманче, города Казани, Республики Татарстан, Е.К. Виноградов, управляя транспортным средством марки /данные изъяты/  регион и, будучи участником дорожно-транспортного происшествия (столкновение с автомобилем марки /данные изъяты/  регион), 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.К. Виноград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е административного правонарушения и вина Е.К. Виноградова в нарушении вышеприведённых положений Правил дорожного движения установлена в судебном заседании следующими доказательствами: протоколом 16 РТ                          № 01755617 об административном правонарушении от 28 февраля 2022 года, составленного в отношении Е.К. Виноградова по части 2 статьи 12.27 Кодекса Российской Федерации об административных правонарушениях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ей протокола 16 РТ № 01755616 об административном правонарушении от 28 февраля 2022 года, составленного в отношении Е.К. Виноградова по части 1 статьи 12.15 Кодекса Российской Федерации об административных правонарушениях, в соответствии с которым Е.К. Виноградову вменяется также нарушение пункта 9.10 Правил дорожного движения, в связи с тем, что 20 февраля 2022 года в 11 час.46 мин. возле дома № 6 по улице Баки Урманче, города Казани, Республики Татарстан, управляя транспортным средством марки /данные изъяты/ регион, при движении не выбрал безопасный боковой интервал, и совершил столкновение с другим транспортным средством /данные изъяты/  реги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ей схемы происшествия от 20 февраля 2022 г., составленной на месте происшествия с участием водителя и автомашины /данные изъяты/  регио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акта осмотра</w:t>
      </w:r>
      <w:r>
        <w:rPr/>
        <w:t xml:space="preserve"> </w:t>
      </w:r>
      <w:r>
        <w:rPr>
          <w:sz w:val="28"/>
          <w:szCs w:val="28"/>
        </w:rPr>
        <w:t>от 28 февраля 2022 г., согласно которому у автомашины /данные изъяты/  регион, имеются повреждение заднего бампера слева, нижней накладки заднего бампера и левой задней блок фа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ей акта осмотра от 28 февраля 2022 г., согласно которому у автомашины /данные изъяты/ регион, имеются повреждение заднего левого борта кузова, заднего левого отбойника сл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-табл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, с камер видеонаблюдения, установленных на доме № 6 по улице Баки Урманче, на которых виден факт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объяснения П.Ю. Асановой, согласно которому 20 февраля 2022 года примерно в 07 час. 00 мин. припарковала свой автомобиль марки /данные изъяты/  регион во дворе дома № 6 улицы Баки Урманче. Примерно в 11 час. 50 мин. сработала сигнализация, после чего она подошла к машине и увидела механические повреждения на задней левой части автомобиля. Очевидцы сообщили, что автомобиль марки /данные изъяты/  регион, совершил столкновение с ее автомобилем, и скрылся с места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ей объяснения Е.К. Виноградова, согласно которому он признает, что                    20 февраля 2022 года примерно в 11 час.46 мин., возле дома № 6 по улице Баки Урманче, он на своем автомобиле марки /данные изъяты/  регион, совершил столкновение с автомобилем марки /данные изъяты/  регион, уехал с места ДТ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, в котором изложены обстоятельства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Е.К. Виноградов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ConsPlusNormal"/>
        <w:ind w:firstLine="540"/>
        <w:jc w:val="both"/>
        <w:rPr/>
      </w:pPr>
      <w:r>
        <w:rPr/>
        <w:t>При назначении Е.К. Виноградову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                Е.К. Виноградова, отсутствие обстоятельств, отягчающих административную ответственность.</w:t>
      </w:r>
    </w:p>
    <w:p>
      <w:pPr>
        <w:pStyle w:val="ConsPlusNormal"/>
        <w:ind w:firstLine="540"/>
        <w:jc w:val="both"/>
        <w:rPr/>
      </w:pPr>
      <w:r>
        <w:rPr/>
        <w:t>В качестве обстоятельств, смягчающих административную ответственность       Е.К. Виноградову, мировым судьей  установлено признание ви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Исходя из изложенного, мировой судья приходит к выводу о назначении                    Е.К. Виноградову административного наказания в виде лишения права управления авто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Признать Е.К. Виноградов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01 (один) год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TextBody"/>
        <w:ind w:firstLine="540"/>
        <w:rPr/>
      </w:pPr>
      <w:r>
        <w:rPr>
          <w:sz w:val="28"/>
          <w:szCs w:val="28"/>
        </w:rPr>
        <w:t>Мировой судья                                                                                       В.Н. Кузнецов</w:t>
      </w:r>
    </w:p>
    <w:sectPr>
      <w:footerReference w:type="default" r:id="rId4"/>
      <w:footerReference w:type="first" r:id="rId5"/>
      <w:type w:val="nextPage"/>
      <w:pgSz w:w="12240" w:h="15840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