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дело №М4-5-334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9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Т. Шаймардан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М.Т.Шаймарданов в установленный законом срок, не оплатил штраф в размере 2000 рублей, наложенный на него постановлением по делу об административном правонарушении №18810116211101676382 от 01 ноября 2021 года за нарушения предусмотренное частью 6 статьей 12.9 КоАП РФ. Вступившее в законную силу 14 но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М.Т.Шаймардан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Т.Шаймарданова подтверждается протоколом об административном правонарушении 16 ЕВ 06409832 от 07 февраля 2022 года, вынесенного в отношении М.Т.Шаймардан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101676382 от 01 ноября 2021 года за нарушения предусмотренное частью 6 статьей 12.9 КоАП РФ. Вступившее в законную силу 14 но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Т.Шаймардан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Т.Шаймардан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Т.Шаймардан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Т.Шаймардан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Т. Шаймардан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 000 (четыре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767882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