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дело №М4-5-333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2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Т. Шаймардан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М.Т.Шаймардан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15256319 от 15 октября 2021 года за нарушения предусмотренное частью 2 статьей 12.9 КоАП РФ. Вступившее в законную силу 27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М.Т.Шаймардан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Т.Шаймарданова подтверждается протоколом об административном правонарушении 16 ЕВ 06409865 от 07 февраля 2022 года, вынесенного в отношении М.Т.Шаймардан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15256319 от 15 октября 2021 года за нарушения предусмотренное частью 2 статьей 12.9 КоАП РФ. Вступившее в законную силу 27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Т.Шаймардан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Т.Шаймардан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Т.Шаймардан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Т.Шаймардан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Т. Шаймардан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753023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Мировой судья    подпись                                              </w:t>
      </w:r>
      <w:r>
        <w:rPr>
          <w:sz w:val="28"/>
          <w:szCs w:val="28"/>
        </w:rPr>
        <w:t>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