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дело № М4-5-330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8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А. Смирн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2022 года в 22 час. 22 мин. у дома 105 по улице Р.Гареева, г. Казани, водитель Н.А.Смирно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 xml:space="preserve">/данные изъяты/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.А.Смирн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Н.А.Смирно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51867 от 23 февраля 2022 года, об административном нарушении, в котором изложена сущность правонарушения  Н.А.Смирно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4167 от 23 февраля 2022 года об отстранении 23 февраля 2022 года в 22 час. 40 мин. от управления транспортным средством автомашиной марки /данные изъяты/ Н.А.Смирнова, в присутствии двух понятых в связи с наличием у Н.А.Смир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23 февраля 2022 года 16 АО № 156078, в соответствии, с которым                       23 февраля 2022 года в 22 час. 55 мин. в присутствии двух понятых, Н.А.Смир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175, дата последней проверки прибора 10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756 мг/л, установлено состояние алкогольного опьянения </w:t>
      </w:r>
      <w:r>
        <w:rPr>
          <w:sz w:val="28"/>
          <w:szCs w:val="28"/>
        </w:rPr>
        <w:t>Н.А.Смирнов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Н.А.Смирнов 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Н.А.Смирн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23 февраля 2022 года в 22 час. 55 мин. проведено освидетельствование Н.А.Смирнов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Смирнова 0.756 мг/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467403 о задержании транспортного средства                 от 23 февраля 2022 года в 23 час. 20 мин., согласно которому транспортное средство марки /данные изъяты/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ов полиции С.А.Андреева, согласно которым 23 февраля 2022 года было получено сообщение у дома 105 по улице Р.Гареева, г. Казани была остановлена автомашина /данные изъяты/</w:t>
      </w:r>
      <w:r>
        <w:rPr>
          <w:color w:val="333333"/>
          <w:sz w:val="28"/>
          <w:szCs w:val="28"/>
        </w:rPr>
        <w:t xml:space="preserve">, прибыв на место обнаружили водителя данной автомашины </w:t>
      </w:r>
      <w:r>
        <w:rPr>
          <w:sz w:val="28"/>
          <w:szCs w:val="28"/>
        </w:rPr>
        <w:t>Н.А.Смирнова</w:t>
      </w:r>
      <w:r>
        <w:rPr>
          <w:color w:val="333333"/>
          <w:sz w:val="28"/>
          <w:szCs w:val="28"/>
        </w:rPr>
        <w:t>, который был в нетрезвом состоянии</w:t>
      </w:r>
      <w:r>
        <w:rPr>
          <w:sz w:val="28"/>
          <w:szCs w:val="28"/>
        </w:rPr>
        <w:t>.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Н.А.Смирнов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Н.А.Смирно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Н.А.Смирнов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Н.А.Смирнов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Н.А.Смирнов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.А. Смирно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66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Н.А. Смирнов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копия верна»</w:t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подпись                   </w:t>
        <w:tab/>
        <w:tab/>
        <w:t>В.Н. Кузнец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