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пия                        </w:t>
        <w:tab/>
        <w:t xml:space="preserve">                                                   дело № М4-5-329/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 О С Т А Н О В Л Е Н И Е</w:t>
      </w:r>
    </w:p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5 марта 2022 года                                         г. Казань, ул. Авангардная, д. 143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 в отношении:</w:t>
      </w:r>
    </w:p>
    <w:p>
      <w:pPr>
        <w:pStyle w:val="TextBodyIndent"/>
        <w:ind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. Воробьева, /данные изъяты/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2 года в 20 час. 30 мин. В.В.Воробьев у дома 33, по ул. Военный городок-33, г. Казани, управлял транспортным средством марки /данные изъяты/, на котором незаконно нанесены цветографическая схе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легкового такс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Воробьев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В.В.Воробьева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16 ЕВ № 06364888 от 21 января 2022 года, составленный в отношен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Воробьева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ей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ей сайта госуслуг РТ, согласно которому у транспортного средства марки /данные изъяты/, нет разрешения на установку цветографической сх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легкового такс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им образом, своими действиями </w:t>
      </w:r>
      <w:r>
        <w:rPr>
          <w:rFonts w:cs="Times New Roman" w:ascii="Times New Roman" w:hAnsi="Times New Roman"/>
          <w:sz w:val="28"/>
          <w:szCs w:val="28"/>
        </w:rPr>
        <w:t>В.В.Воробье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вершил административное правонарушение, предусмотренное частью 7 статьи 12.5 Кодекса Российской Федерации об административных правонарушениях 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В.В.Воробье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удом не установлено. Обстоятельством смягчающим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В.В.Воробьев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инимальное административное наказание в виде штрафа в пределах санкции части 7 статьи 12.5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7 статьи 12.5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.В. Воробьева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001000074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копия верна»</w:t>
      </w:r>
    </w:p>
    <w:p>
      <w:pPr>
        <w:pStyle w:val="TextBodyIndent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подпись</w:t>
        <w:tab/>
        <w:tab/>
        <w:t xml:space="preserve">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