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одлинник                                                                        дело № М4-5-328/22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25 марта 2022 года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Приволжскому судебному району города Казани Республики Татарстан В.Н.Кузнецов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В. Кочкина, /данные изъяты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ивлечении ранее к административной ответственности, предусмотренной главой 12 Кодекса Российской Федерации об административных правонарушениях, в материалах дела отсутствуют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283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февраля 2022 года в 20 час. 10 мин. у дома 8 по улице Б.Урманче, г. Казани, водитель В.В.Кочкин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нарушение пункта 2.7 Правил дорожного движения Российской Федерации, управлял транспортным средством марки </w:t>
      </w:r>
      <w:r>
        <w:rPr>
          <w:rFonts w:cs="Times New Roman" w:ascii="Times New Roman" w:hAnsi="Times New Roman"/>
          <w:sz w:val="28"/>
          <w:szCs w:val="28"/>
        </w:rPr>
        <w:t xml:space="preserve">/данные изъяты/, </w:t>
      </w:r>
      <w:r>
        <w:rPr>
          <w:rFonts w:cs="Times New Roman" w:ascii="Times New Roman" w:hAnsi="Times New Roman"/>
          <w:color w:val="333333"/>
          <w:sz w:val="28"/>
          <w:szCs w:val="28"/>
        </w:rPr>
        <w:t>в состоянии алкогольного опьянения (запах алкоголя изо рта, неустойчивость позы, нарушение реч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В.В.Кочкин вину признал, протокол не оспари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ытие и вина В.В.Кочкина </w:t>
      </w:r>
      <w:r>
        <w:rPr>
          <w:color w:val="333333"/>
          <w:sz w:val="28"/>
          <w:szCs w:val="28"/>
        </w:rPr>
        <w:t>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установленными в судебном заседании следующими доказательствам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ротоколом 16 РТ № 01751869 от 14 февраля 2022 года, об административном нарушении, в котором изложена сущность правонарушения  В.В.Кочки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протоколом 16 ОТ № 224170 от 14 февраля 2022 года об отстранении 14 февраля 2022 года в 21 час. 30 мин. от управления транспортным средством автомашиной марки /данные изъяты/ В.В.Кочкина, в присутствии двух понятых в связи с наличием у В.В.Кочкина признаков опьянения (нарушение речи, неустойчивая поза)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ктом освидетельствования на состояние алкогольного опьянения                   от 14 февраля 2022 года 16 АО № 156386, в соответствии, с которым                       14 февраля 2022 года в 21 час. 41 мин. в присутствии двух понятых, В.В.Кочкину было предложено проведение освидетельствование на состояние опьянения с помощью технического средства измерения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заводской номер прибора 013160, дата последней проверки прибора 10 июня 2021 года. </w:t>
      </w:r>
      <w:r>
        <w:rPr>
          <w:color w:val="333333"/>
          <w:sz w:val="28"/>
          <w:szCs w:val="28"/>
        </w:rPr>
        <w:t xml:space="preserve">Показания прибора показали наличие абсолютного этилового спирта в выдыхаемом воздухе 0,800 мг/л, установлено состояние алкогольного опьянения </w:t>
      </w:r>
      <w:r>
        <w:rPr>
          <w:sz w:val="28"/>
          <w:szCs w:val="28"/>
        </w:rPr>
        <w:t>В.В.Кочкина</w:t>
      </w:r>
      <w:r>
        <w:rPr>
          <w:color w:val="333333"/>
          <w:sz w:val="28"/>
          <w:szCs w:val="28"/>
        </w:rPr>
        <w:t xml:space="preserve">. С результатами освидетельствования </w:t>
      </w:r>
      <w:r>
        <w:rPr>
          <w:sz w:val="28"/>
          <w:szCs w:val="28"/>
        </w:rPr>
        <w:t xml:space="preserve">В.В.Кочкин  </w:t>
      </w:r>
      <w:r>
        <w:rPr>
          <w:color w:val="333333"/>
          <w:sz w:val="28"/>
          <w:szCs w:val="28"/>
        </w:rPr>
        <w:t>согласился;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ком по результатам освидетельствования В.В.Кочкина, распечатанного с помощью технического средства измерения Алкот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-100 </w:t>
      </w:r>
      <w:r>
        <w:rPr>
          <w:rFonts w:cs="Times New Roman" w:ascii="Times New Roman" w:hAnsi="Times New Roman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14 февраля 2022 года в 21 час. 41 мин. проведено освидетельствование В.В.Кочкина, получен результат о присутствии алкоголя в выдохе обследуемого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Кочкина 0,800 мг/л ;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ьяснением Г.А.Тугунбаева согласно которому он стал очевидцем, как 14 февраля 2022 года автомашина марки /данные изъяты/ совершила ДТП во дворе дома 8 по ул.Б.Урманче с двумя автомашинами, подойдя к водителю автомашины /данные изъяты/, он обнаружил, что водитель находится в нетрезвом состоянии, после чего вызвал сотрудников ГИБД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ьяснением сотрудников полиции Р.Д.Зиатдинова, согласно которым 14 февраля 2022 года получили сообщение о ДТП у дома 8 по улице Б.Урманче, г. Казани на месте находилась автомашина  марки /данные изъяты/</w:t>
      </w:r>
      <w:r>
        <w:rPr>
          <w:color w:val="333333"/>
          <w:sz w:val="28"/>
          <w:szCs w:val="28"/>
        </w:rPr>
        <w:t xml:space="preserve">, под управлением водителя </w:t>
      </w:r>
      <w:r>
        <w:rPr>
          <w:sz w:val="28"/>
          <w:szCs w:val="28"/>
        </w:rPr>
        <w:t>В.В.Кочкина</w:t>
      </w:r>
      <w:r>
        <w:rPr>
          <w:color w:val="333333"/>
          <w:sz w:val="28"/>
          <w:szCs w:val="28"/>
        </w:rPr>
        <w:t>, который был в нетрезвом состоянии</w:t>
      </w:r>
      <w:r>
        <w:rPr>
          <w:sz w:val="28"/>
          <w:szCs w:val="28"/>
        </w:rPr>
        <w:t>. На него был составлен протокол по ст.12.8 ч.1 КоАП РФ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По мнению суда, при оформлении процессуальных документов </w:t>
      </w:r>
      <w:r>
        <w:rPr>
          <w:sz w:val="28"/>
          <w:szCs w:val="28"/>
        </w:rPr>
        <w:t xml:space="preserve">В.В.Кочкин </w:t>
      </w:r>
      <w:r>
        <w:rPr>
          <w:color w:val="333333"/>
          <w:sz w:val="28"/>
          <w:szCs w:val="28"/>
        </w:rPr>
        <w:t>вполне осознавал характер и смысл производимых в отношении него действий, видел зафиксированные обстоятельства в протоколах.</w:t>
      </w:r>
    </w:p>
    <w:p>
      <w:pPr>
        <w:pStyle w:val="TextBodyIndent"/>
        <w:autoSpaceDE w:val="false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х нарушений при составлении административного материала мировым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 доверять сотрудникам полиции, которые являются должностным лицом и которым предоставлено право государственного надзора по охране общественного порядка, а также по обеспечению общественной безопасности, у суда оснований  не имеется. 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</w:rPr>
        <w:t xml:space="preserve">В.В.Кочкин </w:t>
      </w:r>
      <w:r>
        <w:rPr>
          <w:color w:val="333333"/>
          <w:sz w:val="28"/>
          <w:szCs w:val="28"/>
        </w:rPr>
        <w:t xml:space="preserve">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333333"/>
        </w:rPr>
        <w:instrText xml:space="preserve"> HYPERLINK "../in//C:/Documents%20and%20Settings/user1/%D0%A0%D0%B0%D0%B1%D0%BE%D1%87%D0%B8%D0%B9%20%D1%81%D1%82%D0%BE%D0%BB/%D0%9D%D0%BE%D0%B2%D0%B0%D1%8F%20%D0%BF%D0%B0%D0%BF%D0%BA%D0%B0%20(2)/%D0%BE%D0%BB%D0%B5%D0%B3/%D0%90%D0%B4%D0%BC%D0%B8%D0%BD%D0%B8%D1%81%D1%82%D1%80%D0%B0%D1%82%D0%B8%D0%B2%D0%BD%D1%8B%D0%B5/12.8.%20%D1%87.%201%20%D0%9A%D0%BE%D0%90%D0%9F%20%D0%A0%D0%A4/%D0%AE%D1%88%D0%BA%D0%BE%D0%B2%20%D0%A1.%20%D0%92.%20%D0%BB%D0%B8%D1%88%D0%B5%D0%BD%D0%B8%D0%B5%201,%205%20%D0%B3%D0%BE%D0%B4%D0%B0.doc" \l "sub_12100001%23sub_12100001"</w:instrText>
      </w:r>
      <w:r>
        <w:rPr>
          <w:rStyle w:val="InternetLink"/>
          <w:sz w:val="28"/>
          <w:u w:val="none"/>
          <w:szCs w:val="28"/>
          <w:color w:val="333333"/>
        </w:rPr>
        <w:fldChar w:fldCharType="separate"/>
      </w:r>
      <w:r>
        <w:rPr>
          <w:rStyle w:val="InternetLink"/>
          <w:color w:val="333333"/>
          <w:sz w:val="28"/>
          <w:szCs w:val="28"/>
          <w:u w:val="none"/>
        </w:rPr>
        <w:t>транспортным средством</w:t>
      </w:r>
      <w:r>
        <w:rPr>
          <w:rStyle w:val="InternetLink"/>
          <w:sz w:val="28"/>
          <w:u w:val="none"/>
          <w:szCs w:val="28"/>
          <w:color w:val="333333"/>
        </w:rPr>
        <w:fldChar w:fldCharType="end"/>
      </w:r>
      <w:r>
        <w:rPr>
          <w:color w:val="333333"/>
          <w:sz w:val="28"/>
          <w:szCs w:val="28"/>
        </w:rPr>
        <w:t xml:space="preserve"> водителем, находящимся в состоянии опьянения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При назначении </w:t>
      </w:r>
      <w:r>
        <w:rPr>
          <w:sz w:val="28"/>
          <w:szCs w:val="28"/>
        </w:rPr>
        <w:t xml:space="preserve">В.В.Кочкину </w:t>
      </w:r>
      <w:r>
        <w:rPr>
          <w:color w:val="333333"/>
          <w:sz w:val="28"/>
          <w:szCs w:val="28"/>
        </w:rPr>
        <w:t>административного наказания суд учитывает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Обстоятельств отягчающих административную ответственность </w:t>
      </w:r>
      <w:r>
        <w:rPr>
          <w:sz w:val="28"/>
          <w:szCs w:val="28"/>
        </w:rPr>
        <w:t xml:space="preserve">В.В.Кочкина </w:t>
      </w:r>
      <w:r>
        <w:rPr>
          <w:color w:val="333333"/>
          <w:sz w:val="28"/>
          <w:szCs w:val="28"/>
        </w:rPr>
        <w:t>судом не установлено. Обстоятельством смягчающим административную ответственность судом не  установлено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С учетом изложенного, суд считает необходимым назначить </w:t>
      </w:r>
      <w:r>
        <w:rPr>
          <w:sz w:val="28"/>
          <w:szCs w:val="28"/>
        </w:rPr>
        <w:t xml:space="preserve">В.В.Кочкину </w:t>
      </w:r>
      <w:r>
        <w:rPr>
          <w:color w:val="333333"/>
          <w:sz w:val="28"/>
          <w:szCs w:val="28"/>
        </w:rPr>
        <w:t>минимальное административное наказание в виде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TextBodyIndent"/>
        <w:ind w:left="283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уководствуясь статьями 3.8, 4.1, частью 1 статьи 12.8, статьями 29.9, 29.10, 29.11 Кодекса Российской Федерации об административных правонарушениях, суд</w:t>
      </w:r>
    </w:p>
    <w:p>
      <w:pPr>
        <w:pStyle w:val="TextBodyIndent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.В. Кочкина</w:t>
      </w:r>
      <w:r>
        <w:rPr>
          <w:color w:val="333333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Штраф подлежит зачислению в течение шестидесяти дней со дня вступления постановления в законную силу на следующие реквизиты: Получатель платежа: УФК по РТ (УГИБДД МВД по РТ)расчетный счет № 03100643000000011100, БИК: 049205001, ИНН: 1654002946, КПП: 165945001, ОКТМО: 92701000, КБК: 18811601123010001140, УИН: 1881041622200002658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зъяснить </w:t>
      </w:r>
      <w:r>
        <w:rPr>
          <w:sz w:val="28"/>
          <w:szCs w:val="28"/>
        </w:rPr>
        <w:t>Виталию Владимировичу Кочкину</w:t>
      </w:r>
      <w:r>
        <w:rPr>
          <w:color w:val="000000"/>
          <w:sz w:val="28"/>
          <w:szCs w:val="28"/>
        </w:rPr>
        <w:t>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ОГИБДД, а в случае утраты заявит об этом в указанный орган в тот же срок.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</w:t>
      </w:r>
    </w:p>
    <w:p>
      <w:pPr>
        <w:pStyle w:val="TextBodyIndent"/>
        <w:ind w:left="283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                </w:t>
        <w:tab/>
        <w:tab/>
        <w:t>В.Н. Кузнецов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