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>подлинник                                                        дело № М 4-5-316/22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>15 марта 2022 года                                                                город Казань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, В.Н. Кузнецов, 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4.1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.К. Нуриева, /данные изъяты/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54" w:firstLine="540"/>
        <w:jc w:val="both"/>
        <w:rPr/>
      </w:pPr>
      <w:r>
        <w:rPr>
          <w:sz w:val="28"/>
          <w:szCs w:val="28"/>
        </w:rPr>
        <w:t>Р.К.Нуриев 13 января 2022 года в 10 часов 30 минут по адресу: Республика Татарстан, город Казань, улица Х.Мавлютова, дом 24Б в торговом павильоне по продажи меда, в нарушение положений статьи 23 Гражданского кодекса Российской Федерации и статей  2, 8, 9 Федерального закона от 8 августа 2001 года № 129-ФЗ «О государственной регистрации юридических лиц и индивидуальных предпринимателей» осуществлял предпринимательскую деятельность (продажу меда)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Р.К.Нуриев вину признал, протокол не оспаривал. </w:t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 материалы дела, суд приходит к следующему.</w:t>
      </w:r>
    </w:p>
    <w:p>
      <w:pPr>
        <w:pStyle w:val="ConsPlus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14.1</w:t>
        </w:r>
      </w:hyperlink>
      <w:r>
        <w:rPr/>
        <w:t xml:space="preserve"> Кодекса Российской Федерации об административных правонарушениях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ConsPlus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/>
        <w:t>Из смысла вышеназванной нормы следует, что объективную сторону предусмотренного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, которая обладает признаками предпринимательской деятельности.</w:t>
      </w:r>
    </w:p>
    <w:p>
      <w:pPr>
        <w:pStyle w:val="ConsPlus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/>
        <w:t xml:space="preserve">В силу положений </w:t>
      </w:r>
      <w:hyperlink r:id="rId3">
        <w:r>
          <w:rPr>
            <w:rStyle w:val="InternetLink"/>
          </w:rPr>
          <w:t>части 1 статьи 2</w:t>
        </w:r>
      </w:hyperlink>
      <w:r>
        <w:rPr/>
        <w:t xml:space="preserve"> Гражданского кодекса Российской Федерации,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ункту 1 статьи 23</w:t>
        </w:r>
      </w:hyperlink>
      <w:r>
        <w:rPr/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ConsPlus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/>
        <w:t xml:space="preserve"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ConsPlus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статьи 1</w:t>
        </w:r>
      </w:hyperlink>
      <w:r>
        <w:rPr/>
        <w:t xml:space="preserve"> указанного Федерального закона под государственной регистрацией юридических лиц и индивидуальных предпринимателей  понимаются акты налоговой службы Росси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рассматриваемы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ConsPlus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а 2 статьи 11</w:t>
        </w:r>
      </w:hyperlink>
      <w:r>
        <w:rPr/>
        <w:t xml:space="preserve"> Федерального закона                                    «О государственной регистрации юридических лиц и индивидуальных предпринимателей»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факт совершения Р.К.Нуриевым административного правонарушения, предусмотренного частью 1 статьи 14.1 Кодекса Российской Федерации об административных правонарушениях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31нп от 08 февраля 2022 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>- актом проверки №018486 от 13 января 2022 года;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ом контрольной закупки от 13 января 2022 года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>- копией объяснительной Р.К.Нуриева в котором он признает факт продажи меда без регистрации индивидуального предпринимателя;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right="-54"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8"/>
          <w:szCs w:val="28"/>
        </w:rPr>
        <w:t>заранее установленную силу.</w:t>
      </w:r>
    </w:p>
    <w:p>
      <w:pPr>
        <w:pStyle w:val="Normal"/>
        <w:ind w:right="-54" w:firstLine="540"/>
        <w:jc w:val="both"/>
        <w:rPr/>
      </w:pPr>
      <w:r>
        <w:rPr>
          <w:sz w:val="28"/>
          <w:szCs w:val="28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>Таким образом, своими действиями Р.К.Нуриев, совершил административное правонарушение, предусмотренное частью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, которое влеч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размерности назначенного наказания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 Указанные принципы привлечения к ответственности в равной мере относятся к физическим и юридическим лицам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(или) отягчающих административную ответственность Р.К.Нуриева, мировым судьей не установлен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, частью 1 статьи 14.1, статьями 29.9-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5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>Р.К. Нуриев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348771.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 xml:space="preserve">Разъяснить, что согласно </w:t>
      </w:r>
      <w:hyperlink r:id="rId10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4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                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В.Н. Кузнецов 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E180FF1568BA57A91646DBFA328AFED7906FC90D26D240713CE281F119069CF8B85FDEDDB17F84JEw9P" TargetMode="External"/><Relationship Id="rId3" Type="http://schemas.openxmlformats.org/officeDocument/2006/relationships/hyperlink" Target="consultantplus://offline/ref=B5E180FF1568BA57A91646DBFA328AFED79F69CA0828D240713CE281F119069CF8B85FDDDEJBw5P" TargetMode="External"/><Relationship Id="rId4" Type="http://schemas.openxmlformats.org/officeDocument/2006/relationships/hyperlink" Target="consultantplus://offline/ref=E58FECC20FA6A75F63528F2AE31299FBD0863D77194D151B47A7337520C2C62E47C6F84D8BA89B12TEv3P" TargetMode="External"/><Relationship Id="rId5" Type="http://schemas.openxmlformats.org/officeDocument/2006/relationships/hyperlink" Target="consultantplus://offline/ref=E58FECC20FA6A75F63528F2AE31299FBD0863C771846151B47A7337520TCv2P" TargetMode="External"/><Relationship Id="rId6" Type="http://schemas.openxmlformats.org/officeDocument/2006/relationships/hyperlink" Target="consultantplus://offline/ref=E58FECC20FA6A75F63528F2AE31299FBD0863C771846151B47A7337520C2C62E47C6F84D8BA89A10TEvDP" TargetMode="External"/><Relationship Id="rId7" Type="http://schemas.openxmlformats.org/officeDocument/2006/relationships/hyperlink" Target="consultantplus://offline/ref=E58FECC20FA6A75F63528F2AE31299FBD0863C771846151B47A7337520TCv2P" TargetMode="External"/><Relationship Id="rId8" Type="http://schemas.openxmlformats.org/officeDocument/2006/relationships/hyperlink" Target="consultantplus://offline/ref=E58FECC20FA6A75F63528F2AE31299FBD0863C771846151B47A7337520C2C62E47C6F84D8BA89815TEv7P" TargetMode="External"/><Relationship Id="rId9" Type="http://schemas.openxmlformats.org/officeDocument/2006/relationships/hyperlink" Target="consultantplus://offline/ref=F11AF65847D9CD07D5A99F4B0A8E9C45F5ED55483CC5BF8C55033DF64EA8CE624DD9027CAE2C6B99REw0N" TargetMode="External"/><Relationship Id="rId10" Type="http://schemas.openxmlformats.org/officeDocument/2006/relationships/hyperlink" Target="consultantplus://offline/ref=86B6DAC9974E60113ED2952742AA720C2724ECAB0FFD4428459BF67869463A8DB169B063F6yBb3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