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дело № М4-5-314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5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Иван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февраля 2022 года в 23 час. 15 мин. у дома 90А по улице Ферма-2, г. Казани, водитель А.В.Иванов, управлял автомашиной марки /данные изъяты/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путем проезда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 А.В.Иван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А.В.Иван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2929 от 06 февраля 2022 года, об административном нарушении, в котором изложена сущность правонарушения  А.В.Иванов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3823 от 05 февраля 2022 года об отстранении 05 февраля 2022 года в 23 час. 49 мин. от управления транспортным средством автомашиной марки марки /данные изъяты/, в присутствии двух понятых в связи с наличием у А.В.Ива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06 февраля 2022 года 16 АО № 156427, в соответствии, с которым                       06 февраля 2022 года в 00 час. 07 мин. в присутствии двух понятых, А.В.Ива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258, дата последней проверки прибора 11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000 мг/л. С результатами освидетельствования </w:t>
      </w:r>
      <w:r>
        <w:rPr>
          <w:sz w:val="28"/>
          <w:szCs w:val="28"/>
        </w:rPr>
        <w:t xml:space="preserve">А.В.Иванов </w:t>
      </w:r>
      <w:r>
        <w:rPr>
          <w:color w:val="333333"/>
          <w:sz w:val="28"/>
          <w:szCs w:val="28"/>
        </w:rPr>
        <w:t>согласился, о чем собственноручно указал в 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4475 от 06 февраля 2022 года о направлении                         на медицинское освидетельствование на состояние опьянения А.В.Иванова, из которого усматривается, что А.В.Иванов управлял автомашиной с признаками опьянения ( нарушение речи, неустойчивая поза, расширенные зрачки), 06 февраля 2022 года в 00 час. 17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А.В.Иван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43582 о задержании транспортного средства                 от 06 февраля 2022 года в 03 час. 45 мин., согласно которому транспортное средство марки марки /данные изъяты/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И.И.Исхакова согласно которому 06 февраля 2022 года у дома 90А по улице Ферма-2, г. Казани, была остановлена автомашина /данные изъяты/ под управлением А.В.Иванова, у которого имелись признаки наркотического опьянения Пройти освидетельствование на состояние опьянения А.В.Иванов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А.В.Иван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А.В.Иван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А.В.Иван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А.В.Иван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.В.Иван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А.В.Иван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Ива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49846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подпись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