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дело № М4-5-313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5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Кисетовой, /данные изъяты/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 февраля 2022 года в 23 час. 40 мин. у дома 64 к.2 по улицы Карбышева, г. Казани, водитель А.А.Кисетова, управляла автомашиной марки /данные изъяты/, с явными признаками алкогольного опьянения: ( запах алкоголя изо рта, нарушение речи, неустойчивая поза, поведение не соответствует обстановки). От прохождения медицинского освидетельствования на прибор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 и проезда в медицинском учреждении отказалась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А.А.Кисетова пояснила, что отказалась от медицинского освидетельствования, потому что так сказали сделать сотрудники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А.А.Кисетовой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4498 от 12 февраля 2022 года, об административном нарушении, в котором изложена сущность правонарушения  А.А.Кисетовой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24058 от 12 февраля 2022 года об отстранении 12 февраля 2022 года в 23 час. 30 мин. от управления транспортным средством автомашиной марки «/данные изъяты/ А.А.Кисетову, в присутствии двух понятых в связи с наличием у А.А.Кисетовой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2 февраля 2022 года 16 АО № 156297, в соответствии, с которым                       12 февраля 2022 года в 23 час. 35 мин. в присутствии двух понятых, А.А.Кисетовой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187, дата последней проверки прибора 10 июня 2021 года. </w:t>
      </w:r>
      <w:r>
        <w:rPr>
          <w:color w:val="333333"/>
          <w:sz w:val="28"/>
          <w:szCs w:val="28"/>
        </w:rPr>
        <w:t xml:space="preserve">От прохождения освидетельствования </w:t>
      </w:r>
      <w:r>
        <w:rPr>
          <w:sz w:val="28"/>
          <w:szCs w:val="28"/>
        </w:rPr>
        <w:t>А.А.Кисетова отказалась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3935 от 12 февраля 2022 года о направлении                         на медицинское освидетельствование на состояние опьянения А.А.Кисетову, из которого усматривается, что А.А.Кисетова управляла автомашиной с признаками опьянения (запах алкоголя изо рта, нарушение речи, неустойчивая поза, ), 12 февраля 2022 года в 23 час. 40 мин. в присутствии двух понятых пройти медицинское освидетельствование на состояние опьянения в медицинском учреждении отказалась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А.А.Кисетовой в их присутствии было предложено пройти медицинское освидетельствование на состояние опьянения путем проезда в медицинском учреждении, на что она отказала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44613 о задержании транспортного средства                 от 13 февраля 2022 года в 01 час. 10 мин., согласно которому транспортное средство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И.М.Лутфуллина согласно которому 12 февраля 2022 года у дома 64 к.2 по ул.Карбышева  была остановлена автомашина /данные изъяты/ под управлением А.А.Кисетовой, у которой имелись признаки опьянения. Пройти освидетельствование на состояние опьянения А.А.Кисетова отказала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А.А.Кисетовой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А.А.Кисетова совершила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А.А.Кисетова вполне осознавала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А.А.Кисетовой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.А.Кисетовой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А.А.Кисетовой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А. Кисетову признать виновной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 расчетный счет № 03100643000000011100, БИК: 049205001, ИНН: 1654002946, КПП: 165945001, ОКТМО: 92701000, КБК: 18811601123010001140, УИН: 18810416222000028942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подпись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