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дело №М4-5-312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. Казань, ул. Авангардная, д.143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А. Сайфутдин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А.Сайфутдин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216211991927808 от 27 сентября 2021 года за нарушения предусмотренное частью 1 статьей 12.2 КоАП РФ. Вступившее в законную силу 07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А.Сайфутдин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А.Сайфутдинова подтверждается протоколом об административном правонарушении 16 01 00287345 от 13 января 2022 года, вынесенного в отношении А.А.Сайфутдин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216211991927808 от 27 сентября 2021 года за нарушения предусмотренное частью 1 статьей 12.2 КоАП РФ. Вступившее в законную силу 07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А.Сайфутдин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А.Сайфутдин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А.Сайфутдин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А.Сайфутдин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А. Сайфутди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7820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